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02.09.2016 - sexta-feir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ORTE PIONEIRO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nidade de cuidados continuados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ai atender população de 43 municípios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EGUNDA UNIDADE DO PARANÁ ESPECIALIZADA NESTE TIPO DE ATENDIMENTO FUNCIONARÁ A PARTIR DE NOVEMBRO, EM CORNÉLIO PROCÓPIO. </w:t>
      </w:r>
      <w:r>
        <w:rPr>
          <w:b w:val="false"/>
          <w:bCs w:val="false"/>
          <w:i/>
          <w:iCs/>
          <w:sz w:val="28"/>
          <w:szCs w:val="28"/>
        </w:rPr>
        <w:t xml:space="preserve">O local vai contar com 20 leitos e uma equipe multidisciplinar formada por médicos, enfermeiros, fisioterapeutas, psicólogos, nutricionistas e assistentes sociais. O novo modelo assistencial tem como foco pacientes com doenças crônicas, idosos e vítimas de acidentes de trânsito no período pós-agudo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Segunda unidade do Paraná especializada neste tipo de atendimento funcionará a partir de novembro, em Cornélio Procópio. O local vai contar com 20 leitos e uma equipe multidisciplinar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artir de novembro, funcionará no município de Cornélio Procópio a segunda unidade paranaense especializada em cuidados continuados integrados. O local vai contar com 20 leitos e deve atuar com uma equipe multidisciplinar formada por médicos, enfermeiros, fisioterapeutas, psicólogos, nutricionistas e assistentes sociais. Serão beneficiados moradores de 43 municípios das regiões de Cornélio Procópio e Jacarezinh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intenção é adotar um novo modelo assistencial, vocacionado para o atendimento às condições crônicas, a idosos e vítimas de acidentes de trânsito no período pós-agudo, ou seja, na fase de recuperação após o tratamento ini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ova unidade faz parte da ampliação, por parte do Governo do Estado, da estrutura para esse tipo de atendimento no Paraná pela rede pública de saúde. O serviço será implantado em parceria com o Cegen, entidade sem fins lucrativos de referência na regi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 com o superintendente de Gestão de Sistemas de Saúde, Paulo Almeida, a medida vai preencher um vazio assistencial na rede pública de saúde. "Atualmente, a região do Norte Pioneiro não conta com um serviço especializado neste tipo de atendimento intermediário, cuja principal função é dar suporte à reabilitação e à recuperação da autonomia daquele paciente que sofreu um trauma ou um AVC, por exemplo", destac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ONEIRISMO – A implantação do serviço em Cornélio Procópio vai seguir o padrão da experiência desenvolvida no município de Rebouças, na região Centro-Sul do Estado. Desde dezembro de 2014, o Hospital da Caridade Dona Darcy Vargas atua com uma ala específica para o atendimento em cuidados continuados integrados. A iniciativa foi uma das primeiras do País e serve de modelo para inúmeras outras experiênc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reunião com as equipes das duas unidades já está marcada para 29 de setembro, em Curitiba, com o objetivo de acertar os detalhes da parceria. Toda esta etapa de consultoria será coordenada pela Secretaria de Estado da Saúde a fim de compartilhar protocolos e fluxos já estabeleci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o apoio para auxiliar na cobertura das despesas de custeio, o governo estadual vai destinar R$ 137 mil por mês ao Cegen. O recurso é um incentivo criado pelo Estado para fomentar a implantação de novos leitos de cuidados continuados integrados no Paraná. A expectativa é ampliar esse valor com a abertura de outros 20 leitos no próprio Cegen.</w:t>
        <w:br/>
        <w:t>O superintendente explica que a implantação do serviço deve otimizar a ocupação dos leitos de hospitais de urgência e emergência. "Pacientes que já não precisam de atendimento em alta e média complexidade serão transferidos para esta estrutura, especializada na assistência multiprofissional", ressalt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unidade do Cegen será referência para o atendimento de moradores de 43 municípios das regiões de Cornélio Procópio e Jacarezinho. O objetivo é receber o paciente, reduzir o grau de dependência do indivíduo e reintegrá-lo ao convívio familiar.</w:t>
        <w:br/>
        <w:t>Segundo o diretor clínico do Cegen, João Batista Lima Filho, a instituição trabalha há mais de 15 anos nesta área. "Hoje somos especializados em geriatria, pois 80% da demanda por assistência em condições crônicas se refere a idosos. Agora, vamos expandir o atendimento e receber também pacientes de outras faixas etárias", declar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 dos diferenciais do Cegen é a retaguarda de Unidade de Terapia Intensiva (UTI). São seis leitos que darão suporte a pacientes que por ventura tenham o quadro clínico agravado durante o período de internação. Até o fim do ano, mais quatro leitos de UTI devem ser abertos com o apoio do Governo do Est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s: Cornélio Procópio, Jacarezin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to Richa, unidade de saúde de cuidados continuados, Cornélio Procópio, Jacarezinho, Governo do Paraná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0:00Z</dcterms:created>
  <dc:creator>SESA</dc:creator>
  <dc:description/>
  <dc:language>en-US</dc:language>
  <cp:lastModifiedBy>SESA</cp:lastModifiedBy>
  <dcterms:modified xsi:type="dcterms:W3CDTF">2016-09-02T12:33:00Z</dcterms:modified>
  <cp:revision>3</cp:revision>
  <dc:subject/>
  <dc:title>02-09-2016</dc:title>
</cp:coreProperties>
</file>