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Sexta-feira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(02/09/2016)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COM FOTOS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APOIO AO TRABALHADOR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Taxistas são atendidos e terão mais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R$ 2 milhões para financiar veículos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 xml:space="preserve">FOMENTO PARANÁ AMPLIA OS RECURSOS DISPONÍVEIS PARA COMPRA DE TÁXIS. OS NOVOS FINANCIAMENTOS ESTARÃO DISPONÍVEIS A PARTIR DE 12 DE SETEMBRO </w:t>
      </w:r>
      <w:r>
        <w:rPr>
          <w:rFonts w:cs="Times New Roman"/>
          <w:color w:val="000000"/>
          <w:sz w:val="32"/>
          <w:szCs w:val="32"/>
        </w:rPr>
        <w:t>nas mesmas condições de taxas de juros, garantias e valor limite por contrato. Desde 2012, financiamentos somam R$ 59 milhões, o equivalente a 1.700 veículos - mais de 20% da frota de táxis em circulação no Paraná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color w:val="000000"/>
          <w:sz w:val="32"/>
          <w:szCs w:val="32"/>
        </w:rPr>
        <w:t xml:space="preserve">Fomento Paraná amplia recursos disponíveis para compra de táxis. Os novos financiamentos estarão disponíveis a partir de 12 de setembro </w:t>
      </w:r>
      <w:r>
        <w:rPr>
          <w:rFonts w:cs="Times New Roman"/>
          <w:i/>
          <w:iCs/>
          <w:color w:val="000000"/>
          <w:sz w:val="32"/>
          <w:szCs w:val="32"/>
        </w:rPr>
        <w:t>nas mesmas condições de taxas de juros, garantias e valor limite por contrato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Atendendo determinação do Governo do Estado e em resposta à demanda de taxistas profissionais, a Fomento Paraná vai ampliar em mais R$ 2 milhões o volume de recursos disponíveis para a linha Banco do Empreendedor Taxistas em 2016. A nova liberação de recursos foi debatida e anunciada a representantes de cooperativas, centrais de rádio táxi e associações ligadas ao setor nesta quinta-feira (1/9)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Os recursos, que foram remanejados de outro programa de financiamento, estarão disponíveis a partir de 12 de setembro, quando será reaberto o sistema de concessão para inclusão de novas propostas desta linha de crédito.  mantidas as condições de taxas de juros, valor limite para o financiamento — de até R$ 50 mil por CPF — e as garantias.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A linha Banco do Empreendedor Taxistas, lançada pelo governador Beto Richa em 2012, tem um histórico de financiamentos que soma R$ 59 milhões. O número representa quase 1.700 veículos, o que equivale a mais de 20% da frota de táxis em circulação no Paraná. Somente em 2016 já foram liberados ou estão em contratação R$ 15,2 milhões.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O financiamento também pode ser usado para fazer a conversão do motor para uso de Gás Natural Veicular (GNV) ou para adaptação do veículo para atender pessoas com dificuldade de mobilidade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O presidente da Associação das Centrais de Rádio Táxis de Curitiba e Região Metropolitana, Luiz Carlos Kubitzki, afirma que essa linha de crédito é a melhor opção para o financiamento de um carro novo. “As taxas são muito baratas comparando com as que os bancos praticam, dão condição para o profissional fazer um financiamento do carro com tranquilidade e segurança de que vai conseguir honrar o pagamento”, disse Kubitzki. “Os taxistas que estão trocando de veículo poderão oferecer um carro melhor para uso da população e também para movimentar a indústria, que vende mais carros e mantém os empregos.”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Alexandre Souza, da Rádio Táxi Capital, disse que a liberação de novos recursos vai ajudar o taxista a trocar a ferramenta de trabalho com taxas de juros mais justas. “O taxista poderá servir melhor a população com o novo veículo”, afirmou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Tags</w:t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Beto Richa, Fomento Paraná, taxistas, Centrais de Rádio Táxis de Curitiba e Região Metropolitana, Rádio Táxi Capital,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5:21:19Z</dcterms:created>
  <dc:creator/>
  <dc:description/>
  <dc:language>en-US</dc:language>
  <cp:lastModifiedBy/>
  <cp:revision>0</cp:revision>
  <dc:subject/>
  <dc:title/>
</cp:coreProperties>
</file>