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02.09.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sexta-feir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ministr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Programa Servir com Arte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em 598 trabalhos inscrito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oncurso cultural para servidores do Estado vai premiar os melhores contos, poesias, crônicas e fotografias. O resultado será divulgado em outubro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Programa Servir com Arte edição 2011 – concurso de conto, poesia, crônica e fotografia destinado a servidores públicos estaduais – recebeu 598 inscrições: 220 na categoria poesia, 174 em fotografia, 115 em conto e 89 em crônica. Realizado pela Gerência Executiva da Escola de Governo e a Secretaria da Administração e Previdência, o concurso encerrou as inscrições na quarta-feira e terá o resultado divulgado em outubr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Os servidores nos surpreenderam com sua participação e inspiração. A cada entrega de envelope com trabalhos, conhecíamos novas histórias e presenciávamos a emoção dos participantes pela possibilidade de tornar sua obra reconhecida”, afirmou Danielle Pizzato, coordenadora da Escola de Governo, centro de desenvolvimento de competências e formação do servidor público do Estad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 comissão julgadora é composta por três membros indicados pela Secretaria da Cultura. A premiação será de R$ 3 mil para o 1° lugar, R$ 2 mil para o 2° lugar e R$ 1 mil para o 3° lugar em cada categoria.</w:t>
      </w:r>
    </w:p>
    <w:p>
      <w:pPr>
        <w:pStyle w:val="Normal"/>
        <w:jc w:val="both"/>
        <w:rPr/>
      </w:pPr>
      <w:r>
        <w:rPr>
          <w:sz w:val="28"/>
        </w:rPr>
        <w:t>O concurso tem o apoio da Secretaria da Cultur</w:t>
      </w:r>
      <w:r>
        <w:rPr>
          <w:color w:val="000000"/>
          <w:sz w:val="28"/>
        </w:rPr>
        <w:t>a, Biblioteca Pública do Paraná, Museu da Imagem e do Som, Fun</w:t>
      </w:r>
      <w:r>
        <w:rPr>
          <w:sz w:val="28"/>
        </w:rPr>
        <w:t xml:space="preserve">dação Araucária, Rádio e Televisão Educativa do Paraná, Teatro Guaíra e é patrocinado pela Caixa Econômica Feder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objetivo do programa, que já está na quarta edição, é incentivar os talentos artísticos dos servidores da administração estadual direta e indireta. “Buscamos valorizar e promover o desenvolvimento da criação artística dos servidores para além do ambiente profissional. A premiação de talentos é a melhor forma de reconhecimento” afirma o secretário da Administração, Luiz Eduardo Sebastian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Outro aspecto positivo do concurso é a promoção de um intercâmbio cultural entre os órgãos e unidades, devido ao interesse dos servidores pela produção artística dos colegas de outras áreas”, afirma a diretora de Recursos Humanos da secretaria, Solange Mattiello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 coordenadora da Comissão Organizadora do concurso, Debora Perini, agradeceu a participação dos servidores inscritos. “A adesão dos servidores e sua dedicação engrandece a qualidade do serviço público, que conta em seus quadros com pessoas polivalentes, cultas, com grande competência técnica e cultural”, afirmou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rFonts w:ascii="Arial" w:hAnsi="Arial" w:cs="Arial"/>
      <w:b/>
      <w:szCs w:val="20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8:25:00Z</dcterms:created>
  <dc:creator>lorenaklenk</dc:creator>
  <dc:description/>
  <dc:language>en-US</dc:language>
  <cp:lastModifiedBy>lorenaklenk</cp:lastModifiedBy>
  <dcterms:modified xsi:type="dcterms:W3CDTF">2011-09-02T18:58:00Z</dcterms:modified>
  <cp:revision>5</cp:revision>
  <dc:subject/>
  <dc:title>02</dc:title>
</cp:coreProperties>
</file>