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xta-feir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02/09/2016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 FOTO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RNÉLIO PROCÓPI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Na região, Governo do Estado ajud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437 pacientes a recuperar a audição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ENTRE OS CONTEMPLADOS ESTÃO MORADORES QUE AGUARDAVAM HÁ QUASE TRÊS ANOS NA FILA, COMO O MOTORISTA DE ÔNIBUS CÉLIO BALDINI, DE 67 ANOS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O Governo do Paraná é o único a investir recursos próprios para enfrentar um problema crônico da saúde pública: a oferta de aparelhos auditivos.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Entre os contemplados estão moradores que aguardavam há quase três anos na fila, como o motorista de ônibus Célio Baldini, de 67 ano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O Governo do Paraná vai zerar a fila de espera por aparelhos auditivos em diversas regiões do Estado. O mutirão, coordenado pela Secretaria da Saúde, tem melhorado a qualidade de vida de milhares de paranaenses. Na região de Cornélio Procópio, 437 pessoas já foram beneficiadas e puderam recuperar a audição.</w:t>
        <w:br/>
        <w:t xml:space="preserve">Entre os contemplados estão pacientes que aguardavam há quase três anos por uma prótese auditiva. Este é o caso do motorista de ônibus Célio Baldini, de 67 anos, que recebeu o aparelho nesta sexta-feira (2). Morador de Cornélio Procópio, ele conta que perdeu a audição esquerda em 2013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Fui caminhoneiro por muito tempo e o barulho da estrada e do motor podem ter prejudicado minha audição. Isso atrapalhava um pouco para dirigir e agora, com o aparelho, espero que esse incômodo desapareça”, declarou o motorista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utra paciente atendida foi a professora aposentada Maria Neide Grande, também de Cornélio Procópio. Ela afirma que a dificuldade para ouvir se agravou nos últimos meses e foi preciso trocar a prótese. “Sem o aparelho é muito difícil conversar, assistir à televisão e fazer atividades do dia-a-dia. Por isso, só tenho a agradecer as pessoas envolvidas neste mutirão”, destacou.</w:t>
        <w:br/>
        <w:t>Até dezembro deste ano, cerca de 1,3 mil pacientes devem receber o aparelho na região de Cornélio Procópio, que concentra 21 municípios. O trabalho de triagem, fornecimento e acompanhamento está sendo feito em parceria com o Consórcio Intermunicipal de Saúde do Norte do Paraná (Cisnop)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superintendente de Gestão de Sistemas de Saúde, Paulo Almeida, explica que o Governo do Estado está investindo recursos próprios para enfrentar um problema crônico da saúde pública. “O fornecimento de próteses auditivas é um dos principais gargalos do SUS. Com o mutirão, desenvolvemos um grande movimento para zerar a demanda nas regiões mais críticas, como Cornélio, Francisco Beltrão, Toledo, Apucarana e Ponta Grossa”, ressaltou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S APARELHOS – Somente em Cornélio Procópio, o Estado está aplicando cerca de R$ 900 mil no mutirão. O recurso possibilitou que o consórcio ampliasse em seis vezes o número de aparelhos auditivos fornecidos mensalmente. Até junho, 35 próteses eram entregues por mês. Atualmente, este número foi elevado para 217 aparelhos mensais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acordo com o diretor clínico do Cisnop, Edimar Gomes, após a entrega do aparelho, o paciente retorna ao centro de especialidades para avaliação com o fonoaudiólogo. “Nossa equipe fica à disposição do paciente para auxiliá-lo no período de adaptação. Damos total apoio antes, durante e depois do fornecimento da prótese para que tudo corra bem”, enfatizou.</w:t>
        <w:br/>
        <w:t xml:space="preserve">APOIO – O mutirão de fornecimento de aparelhos auditivos faz parte da estratégia de ampliação dos serviços e procedimentos de média e alta complexidade do SUS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Paraná é o único Estado do País a destinar recursos próprios para este fim. Somente neste ano, mais de R$ 80 milhões estão sendo aplicados na área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O repasse permite que as prefeituras aumentem a oferta de consultas, exames, internações, procedimentos hospitalares, tratamentos clínicos e cirúrgicos, UTIs. “Na região de Cornélio Procópio, definimos com os gestores municipais que a prioridade era zerar a fila por próteses auditivas, uma demanda antiga da população”, esclareceu a diretora da 18ª Regional de Saúde, Fabiana Olchaneski Hannouche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Tags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Beto Richa, aparelhos auditivos, Secretaria de Estado da Saúde do Paraná, Governo do Paraná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Cornélio, Francisco Beltrão, Toledo, Apucarana, Ponta Grossa</w:t>
      </w:r>
    </w:p>
    <w:p>
      <w:pPr>
        <w:pStyle w:val="NormalWeb"/>
        <w:shd w:fill="FFFFFF" w:val="clear"/>
        <w:spacing w:lineRule="atLeast" w:line="390" w:before="0" w:after="39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20:00Z</dcterms:created>
  <dc:creator>SESA</dc:creator>
  <dc:description/>
  <dc:language>en-US</dc:language>
  <cp:lastModifiedBy>SESA</cp:lastModifiedBy>
  <cp:lastPrinted>2016-09-02T11:44:00Z</cp:lastPrinted>
  <dcterms:modified xsi:type="dcterms:W3CDTF">2016-09-02T16:24:00Z</dcterms:modified>
  <cp:revision>3</cp:revision>
  <dc:subject/>
  <dc:title>02-09-2016</dc:title>
</cp:coreProperties>
</file>