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2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pa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Secretário da Copa fala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sobre preparação para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refeitos dos Campos Ge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egião quer incluir centros de treinamentos de seleções e roteiros turísticos no projeto do Paraná para o Mundial de 201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s, secretários e assessores das cidades que integram a Associação dos Municípios da Região dos Campos Gerais (AMCG) assistiram nesta sexta-feira (2), em Ponta Grossa, a uma apresentação sobre as ações de preparação para a Copa do Mundo de 2014 n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i um encontro dos mais positivos, porque diversas dúvidas foram esclarecidas. A participação dos prefeitos é motivadora, pois retrata a vontade de somar esforços para a realização de uma ótima Copa no Paraná”, disse o secretário da Copa, Mario Celso Cu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cretário também levou uma mensagem escrita pelo governador em exercício Flávio Arns. “Tenho certeza que a região dos Campos Gerais receberá os reflexos da realização dos jogos em Curitiba. Não só pela proximidade com a capital, mas também pela vocação turística que esta região possui. A articulação dos municípios com o Governo do Estado trará melhores resultados, pois juntos podemos conseguir mais. Tenham certeza de que o Paraná não medirá esforços para ser a melhor sede da Copa do Mundo no Brasil”, dizia o tex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Sabemos da importância dos Campos Gerais para o turismo e o esporte. Estamos mobilizados para ajudar neste processo, incluindo no projeto da Copa locais para centros de treinamentos de seleções e áreas para o turismo ecológico, religioso ou de aventura”, destacou o deputado Sandro Alex, presente no enco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sso objetivo é mostrar a força da região, incluindo nossas cidades no roteiro da Copa”, afirmou o prefeito de Porto Amazonas, Miguel Tadeu Sokulski, presidente da AMC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feito de Telêmaco Borba, Eros Danilo Araújo, solicitou a inclusão de um estádio do município na relação de centros de treinamento e destacou que a cidade possui hotéis e um aeroporto para receber aeronaves de grande 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ós queremos incluir nosso município neste contexto esportivo e social. O esporte é motivador e afasta o jovem das drogas. Acho importante ser parceiro nesta busca de soluções”, disse Sinval Silva, prefeito de Tib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MCG é composta por 19 municípios: Arapoti, Carambeí, Castro, Imbaú, Imbituva, Jaguariaíva, Ipiranga, Ivaí, Ortigueira, Palmeira, Piraí do Sul, Ponta Grossa, Porto Amazonas, Reserva, São João do Triunfo, Sengés, Tibagi, Telêmaco Borba e Ventan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10:00Z</dcterms:created>
  <dc:creator>lorenaklenk</dc:creator>
  <dc:description/>
  <dc:language>en-US</dc:language>
  <cp:lastModifiedBy>lorenaklenk</cp:lastModifiedBy>
  <dcterms:modified xsi:type="dcterms:W3CDTF">2011-09-02T21:51:00Z</dcterms:modified>
  <cp:revision>4</cp:revision>
  <dc:subject/>
  <dc:title>Copa 2014 motiva prefeitos do interior</dc:title>
</cp:coreProperties>
</file>