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xta-feir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02/09/2016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 FOTO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IADO EM CURITIB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Ônibus da RMC terão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rário especial </w:t>
      </w:r>
    </w:p>
    <w:p>
      <w:pPr>
        <w:pStyle w:val="TextBody"/>
        <w:rPr>
          <w:sz w:val="28"/>
          <w:szCs w:val="28"/>
          <w:lang w:val="zxx"/>
        </w:rPr>
      </w:pPr>
      <w:r>
        <w:rPr>
          <w:b/>
          <w:bCs/>
          <w:sz w:val="28"/>
          <w:szCs w:val="28"/>
        </w:rPr>
        <w:t>no dia 8 de setembro</w:t>
      </w:r>
    </w:p>
    <w:p>
      <w:pPr>
        <w:pStyle w:val="Normal"/>
        <w:rPr/>
      </w:pPr>
      <w:r>
        <w:rPr>
          <w:sz w:val="28"/>
          <w:szCs w:val="28"/>
          <w:lang w:val="zxx"/>
        </w:rPr>
        <w:t>Quinta-feira é dia da padroeira da capital, Nossa Senhora da Luz dos Pinhais, e as</w:t>
      </w:r>
      <w:r>
        <w:rPr>
          <w:sz w:val="28"/>
          <w:szCs w:val="28"/>
        </w:rPr>
        <w:t xml:space="preserve"> linhas de ônibus que atendem cidades da Região Metropolitana trabalharão com horários diferent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</w:rPr>
        <w:t xml:space="preserve">A Comec (Coordenação da Região Metropolitana de Curitiba) informa que a rede metropolitana de transporte coletivo vai funcionar com horário especial neste feriado. </w:t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Na quarta-feira (7), feriado da Independência do Brasil, os ônibus operarão com as tabela de horários de domingo. Na quinta-feira (8), </w:t>
      </w:r>
      <w:r>
        <w:rPr>
          <w:sz w:val="28"/>
          <w:szCs w:val="28"/>
        </w:rPr>
        <w:t>feriado apenas em Curitiba, dia da padroeira da capital, as linhas de ônibus que atendem as cidades da Região Metropolitana trabalharão com horários especia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zxx"/>
        </w:rPr>
        <w:t>Seguirão as tabelas de sábado os ônibus que circulam em: Almirante Tamandaré (Viações Tamandaré e Antonina), Araucária (Empresa Araucária), Bocaiúva do Sul (Viação Santo Ângelo), Campina Grande do Sul (Viação Castelo Branco), Campo Largo (Viação Campo Largo), Campo Magro (Viação São Braz), Colombo (Viações Colombo e Santo Ângelo), Contenda (Empresa Araucária), Fazenda Rio Grande (Empresas Leblon e Nobel), Mandirituba (Empresa Reunidas), Piraquara (Viação Piraquara), Pinhais (Expresso Azul), Quatro Barras (Viação Castelo Branco), Quitandinha (Empresa Reunidas) e São José dos Pinhais (Viações São José, Graciosa e Marumbi).</w:t>
      </w:r>
    </w:p>
    <w:p>
      <w:pPr>
        <w:pStyle w:val="TextBody"/>
        <w:rPr/>
      </w:pPr>
      <w:r>
        <w:rPr>
          <w:sz w:val="28"/>
          <w:szCs w:val="28"/>
        </w:rPr>
        <w:t xml:space="preserve">Os ônibus que </w:t>
      </w:r>
      <w:r>
        <w:rPr>
          <w:sz w:val="28"/>
          <w:szCs w:val="28"/>
          <w:lang w:val="zxx"/>
        </w:rPr>
        <w:t>vão trabalhar com as tabelas de domingo, com reforço, são da Viação do Sul, que circulam em Almirante Tamandaré, Itaperuçu e Rio Branco do Sul. Em São José dos Pinhais, as linhas 208-Aeroporto e E64-Executivo Aeroporto também vão operar com as tabelas de horários de domingo, assim como ocorrerá em Pinhais, com a linha 304-Pinhais/Campo Compri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zxx"/>
        </w:rPr>
        <w:t>Não sofrerão alteração, ou seja, seguirão as tabelas de dias úteis, as linhas I32-Araucária/CampoLargo, I30-CampoLargo/Balsa Nova, O12-São Pedro (Quatro Barras) e O13-Palmital-Rib.Tigre (Quatro Barras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TAG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zxx"/>
        </w:rPr>
        <w:t>Beto Richa, Comec, Região Metropolitana de Curitiba, ônibus, Governo do Paran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zxx"/>
        </w:rPr>
        <w:t>Curitib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16:00Z</dcterms:created>
  <dc:creator/>
  <dc:description/>
  <cp:keywords/>
  <dc:language>en-US</dc:language>
  <cp:lastModifiedBy>SECS</cp:lastModifiedBy>
  <dcterms:modified xsi:type="dcterms:W3CDTF">2016-09-02T20:01:00Z</dcterms:modified>
  <cp:revision>2</cp:revision>
  <dc:subject/>
  <dc:title/>
</cp:coreProperties>
</file>