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2.09.2013 – segunda-feira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unidade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eira de serviços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cebe mais de 6 mil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ssoas em Cascave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 público teve acesso a diversos serviços gratuitos, como emissão de documentos e inscrição para programas ofertados pelo Estado. Foram registrados 24.264 atendimentos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A Feira de Serviços UPS Mutirão da Cidadania realizada no sábado (31) e domingo (01), no Jardim Autódromo, em Cascavel, recebeu 6.066 pessoas. O público foi atendido por voluntários e servidores públicos municipais e estaduais e teve acesso a diversos serviços gratuitos, como emissão de documentos e inscrição para os programas do Estado. Também foram ofertadas orientações de saúde, atividades culturais e de lazer. A feira de serviços totalizou 24.264 atendimentos em diversas áreas, com 40 serviços diferentes. </w:t>
      </w:r>
    </w:p>
    <w:p>
      <w:pPr>
        <w:pStyle w:val="Normal"/>
        <w:jc w:val="both"/>
        <w:rPr/>
      </w:pPr>
      <w:r>
        <w:rPr/>
        <w:t>A feira de serviços UPS Mutirão da Cidadania</w:t>
      </w:r>
      <w:r>
        <w:rPr>
          <w:b/>
        </w:rPr>
        <w:t xml:space="preserve"> </w:t>
      </w:r>
      <w:r>
        <w:rPr/>
        <w:t xml:space="preserve">do Governo do Estado é uma ação coordenada pela Secretaria da Justiça, Cidadania e Direitos Humanos do Paraná e Secretaria de Relações com a Comunidade, em parceria com a Prefeitura de Cascavel e instituições da sociedade civil. </w:t>
      </w:r>
    </w:p>
    <w:p>
      <w:pPr>
        <w:pStyle w:val="Corpodetexto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  <w:shd w:fill="FFFFFF" w:val="clear"/>
        </w:rPr>
        <w:t xml:space="preserve">O secretário estadual de Relações com a Comunidade, Ubirajara Schreiber, explica que os números mostram a eficácia do programa e a carência da população por ações de cidadania. “O trabalho conjunto com os parceiros, que nos ajudam a concretizar esse programa como um dos mais importantes do Estado no resgate da cidadania e direitos sociais da população, é nosso grande diferencial”, disse Ubirajara.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</w:rPr>
      </w:pPr>
      <w:r>
        <w:rPr/>
        <w:t>Saiba mais sobre o trabalho do governo do Estado em:</w:t>
      </w:r>
      <w:hyperlink r:id="rId2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Corpodetexto3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Corpodetexto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AGS: Beto Richa, Feira de Serviços, Cascavel, Jardim Autódrom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03:00Z</dcterms:created>
  <dc:creator>cecile</dc:creator>
  <dc:description/>
  <dc:language>en-US</dc:language>
  <cp:lastModifiedBy>andreabonaldo</cp:lastModifiedBy>
  <dcterms:modified xsi:type="dcterms:W3CDTF">2013-09-02T15:24:00Z</dcterms:modified>
  <cp:revision>20</cp:revision>
  <dc:subject/>
  <dc:title>Guaíra e Cascavel recebem documentos</dc:title>
</cp:coreProperties>
</file>