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02/09/11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Sexta-feira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Heading1"/>
        <w:rPr>
          <w:b/>
          <w:b/>
          <w:bCs/>
        </w:rPr>
      </w:pPr>
      <w:r>
        <w:rPr/>
        <w:t>Infraestrutura</w:t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rPr/>
      </w:pPr>
      <w:r>
        <w:rPr>
          <w:b/>
          <w:bCs/>
          <w:sz w:val="28"/>
          <w:szCs w:val="40"/>
        </w:rPr>
        <w:t xml:space="preserve">Movimentação de cargas no </w:t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Porto de Paranaguá cresce 5,8%</w:t>
      </w:r>
    </w:p>
    <w:p>
      <w:pPr>
        <w:pStyle w:val="Normal"/>
        <w:rPr>
          <w:sz w:val="28"/>
        </w:rPr>
      </w:pPr>
      <w:r>
        <w:rPr>
          <w:b/>
          <w:bCs/>
          <w:sz w:val="28"/>
          <w:szCs w:val="40"/>
        </w:rPr>
        <w:t xml:space="preserve"> </w:t>
      </w:r>
    </w:p>
    <w:p>
      <w:pPr>
        <w:pStyle w:val="Normal"/>
        <w:ind w:firstLine="54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40"/>
        <w:rPr/>
      </w:pPr>
      <w:r>
        <w:rPr>
          <w:i/>
          <w:iCs/>
          <w:sz w:val="28"/>
        </w:rPr>
        <w:t>O crescimento registrado nos primeiros oito meses do ano, em relação ao mesmo período de 2010, ocorreu em todos os segmentos, com destaque para exportação de soja e açúcar e para a importação de fertilizantes. O porto de Antonina, que retomou as atividades este ano, já multiplicou por dez o volume movimentado.</w:t>
      </w:r>
    </w:p>
    <w:p>
      <w:pPr>
        <w:pStyle w:val="Normal"/>
        <w:ind w:firstLine="54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4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40"/>
        <w:rPr>
          <w:i/>
          <w:i/>
          <w:iCs/>
          <w:sz w:val="28"/>
        </w:rPr>
      </w:pPr>
      <w:r>
        <w:rPr>
          <w:i/>
          <w:iCs/>
          <w:sz w:val="28"/>
        </w:rPr>
        <w:t>O crescimento registrado nos primeiros oito meses do ano, em relação ao mesmo período de 2010, ocorreu em todos os segmentos, com destaque para exportação de soja e açúcar e para a importação de fertilizantes</w:t>
      </w:r>
    </w:p>
    <w:p>
      <w:pPr>
        <w:pStyle w:val="Normal"/>
        <w:ind w:firstLine="54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4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4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ind w:firstLine="54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4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 xml:space="preserve">O Porto de Paranaguá movimentou 27,1 milhões de toneladas de mercadorias de janeiro a agosto de 2011, com aumento de 5,8% sobre a movimentação de cargas no mesmo período de 2010. De acordo com a Administração dos Portos de Paranaguá e Antonina (Appa), houve crescimento em todos os segmentos, de granéis sólidos e carga geral até veículos e contêineres. </w:t>
      </w:r>
    </w:p>
    <w:p>
      <w:pPr>
        <w:pStyle w:val="TextBodyIndent"/>
        <w:rPr/>
      </w:pPr>
      <w:r>
        <w:rPr/>
        <w:t xml:space="preserve">Dois terços do volume movimentado pelo porto de Paranaguá neste ano correspondem a granéis sólidos produzidos pelo agronegócio, que apresentaram aumento de 5,8% em relação a 2010, totalizando 17,4 milhões de toneladas. Esse volume inclui soja, farelos, milho e açúcar, além da importação de fertilizantes. </w:t>
      </w:r>
    </w:p>
    <w:p>
      <w:pPr>
        <w:pStyle w:val="Normal"/>
        <w:ind w:firstLine="540"/>
        <w:rPr/>
      </w:pPr>
      <w:r>
        <w:rPr>
          <w:sz w:val="28"/>
        </w:rPr>
        <w:t>O superintendente da Appa, Airton Vidal Maron, afirmou que os números representam a força da economia nacional e um sinal claro da retomada da confiança do setor produtivo nos portos paranaenses. “O governo Beto Richa começou o ano fazendo a dragagem emergencial no porto e tem feito muitos esforços para modernizar o Estado, recuperar a infraestrutura e atrair novos investimentos, que gerem emprego, renda e riqueza ao Paraná. Isso se reflete na atividade do porto”, disse Maron.</w:t>
      </w:r>
    </w:p>
    <w:p>
      <w:pPr>
        <w:pStyle w:val="Normal"/>
        <w:ind w:firstLine="540"/>
        <w:rPr/>
      </w:pPr>
      <w:r>
        <w:rPr>
          <w:sz w:val="28"/>
        </w:rPr>
        <w:t>O destaque do ano fica por conta da exportação de soja em grão, com 5,4 milhões de toneladas transportadas nos oito primeiros meses do ano — 11 % a mais do que em 2010. A importação de fertilizantes teve alta de 26% até agosto, passando de 5,25 milhões de toneladas para 6,6 milhões.</w:t>
      </w:r>
    </w:p>
    <w:p>
      <w:pPr>
        <w:pStyle w:val="Normal"/>
        <w:ind w:firstLine="540"/>
        <w:rPr/>
      </w:pPr>
      <w:r>
        <w:rPr>
          <w:sz w:val="28"/>
        </w:rPr>
        <w:t>No mesmo período, a movimentação de milho cresceu 3,4% e chegou a 1,2 milhões de toneladas. O açúcar teve movimentação 14% maior, alcançando 2,6 milhões de toneladas. A movimentação de carga geral cresceu 2,6%, para 6,3 milhões de toneladas, entre exportação e importação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A exportação e a importação de veículos pelo porto de Paranaguá também foram significativas de janeiro a agosto, com crescimento de 20,8% sobre o mesmo período do ano passado, passando de 109,5 mil para 132,4 mil unidades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ANTONINA — O porto de Antonina passou de 70 mil para 925 mil toneladas movimentadas, sendo 80% em fertilizantes importados. “Tivemos bastante sucesso com a retomada das atividades do porto de Antonina e até o fim do ano devemos superar a marca de um milhão de toneladas operadas pelo terminal, o que representa mais de dez vezes a movimentação de cargas ocorrida no ano passado”, afirmou Airton Mar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2:32:00Z</dcterms:created>
  <dc:creator>marialdaper</dc:creator>
  <dc:description/>
  <cp:keywords/>
  <dc:language>en-US</dc:language>
  <cp:lastModifiedBy>lorenaklenk</cp:lastModifiedBy>
  <dcterms:modified xsi:type="dcterms:W3CDTF">2011-09-02T13:57:00Z</dcterms:modified>
  <cp:revision>3</cp:revision>
  <dc:subject/>
  <dc:title>02/09/11</dc:title>
</cp:coreProperties>
</file>