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.09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R vende todos os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otes do leilão de sucat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  <w:t>Valor arrecadado com a venda dos veículos será destinado ao pagamento de dívidas e multas dos ex-proprietários com o Es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Departamento de Estradas de Rodagem (DER) informou nesta sexta-feira (2) que todos os 97 lotes de veículos aprendidos pela Polícia Rodoviária Estadual (PRE) leiloados na quinta-feira (1) foram vendidos. O total arrecadado foi de R$ 626 m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am colocados à venda 721 veículos – 319 motos de vários modelos e cilindradas, 401 automóveis e um caminhão. Nenhum deles apresentava condições de tráf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leilão foi dirigido para empresas de autopeças, sucatas e ferros-velhos legalizados e registrados na Junta Comercial do Paraná. “Nosso objetivo é garantir que os veículos leiloados não voltem a trafegar nas cidades e estradas”, destacou o diretor administrativo e financeiro do DER, Valmir Silva. Os veículos leiloados não foram reivindicados pelos proprietários e sofreram deterioração com a ação do tempo.</w:t>
      </w:r>
    </w:p>
    <w:p>
      <w:pPr>
        <w:pStyle w:val="Normal"/>
        <w:jc w:val="both"/>
        <w:rPr/>
      </w:pPr>
      <w:r>
        <w:rPr>
          <w:bCs/>
          <w:sz w:val="28"/>
        </w:rPr>
        <w:t xml:space="preserve">META ALCANÇADA – O </w:t>
      </w:r>
      <w:r>
        <w:rPr>
          <w:sz w:val="28"/>
        </w:rPr>
        <w:t>valor arrecadado com a venda dos lotes será destinado ao pagamento de dívidas dos ex-proprietários dos veículos com o Estado (IPVA), multas atrasadas e outros débitos acumulados durante o tempo de permanência nos postos da PRE. Segundo o presidente da comissão que organizou o leilão, Luiz Ernesto Rodrigues, a arrecadação atingiu o previsto. No ano passado foram leiloados 1.840 veículos, com arrecadação de R$ 1.446.3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1:00Z</dcterms:created>
  <dc:creator>lorenaklenk</dc:creator>
  <dc:description/>
  <dc:language>en-US</dc:language>
  <cp:lastModifiedBy>denisem</cp:lastModifiedBy>
  <dcterms:modified xsi:type="dcterms:W3CDTF">2011-09-02T18:03:00Z</dcterms:modified>
  <cp:revision>5</cp:revision>
  <dc:subject/>
  <dc:title>03</dc:title>
</cp:coreProperties>
</file>