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2/09/2016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VAS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estibular de Verão da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UEPG abre inscrições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esta segunda-feira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Os interessados deverão acessar o sistema disponibilizado pela Coordenadoria de Processos de Seleção (CPS), até 5 de outubro, no endereço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32"/>
            <w:szCs w:val="32"/>
          </w:rPr>
          <w:t>www.cps.uepg.br/vestibular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partir desta segunda-feira (5) estarão abertas as inscrições para o Vestibular de Verão 2016 da Universidade Estadual de Ponta Grossa (UEPG). Os interessados deverão acessar o sistema disponibilizado pela Coordenadoria de Processos de Seleção (CPS), até 5 de outubro, no endereço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ps.uepg.br/vestibula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provas serão aplicadas nos dias 11 e 12 de dezembro em Apucarana, Cascavel, Castro, Curitiba, Guarapuava, Irati, Jacarezinho, Maringá, Palmeira, Ponta Grossa, Rio Negro, São Mateus do Sul, Telêmaco Borba e Umuarama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prazo para pagamento da taxa de inscrição, de R$ 135, vai até 6 de outubro, nas agências bancárias ou qualquer local integrado ao sistema de cobrança por aviso de compensação bancária. A UEPG dá oportunidade à participação de candidatos ‘treineiros’, que ainda cursam as duas primeiras séries do ensino médio, com a taxa de inscrição no valor de R$ 100. Encerrado o prazo para inscrição, de 7 a 12 de outubro, os candidatos poderão solicitar a retificação de erros cometidos no preenchimento da ficha, pagando taxa de R$ 27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 acordo com o cronograma do Vestibular, a partir de 11 de novembro, a CPS divulgará no endereço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ps.uepg.br/vestibula</w:t>
        </w:r>
      </w:hyperlink>
      <w:r>
        <w:rPr>
          <w:rFonts w:cs="Times New Roman" w:ascii="Times New Roman" w:hAnsi="Times New Roman"/>
          <w:sz w:val="32"/>
          <w:szCs w:val="32"/>
        </w:rPr>
        <w:t>r o edital informando os locais onde os candidatos serão distribuídos em turmas, de conformidade com o número de inscrição. A partir data, também no também no link 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ps.uepg.br/vestibula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os candidatos poderão imprimir a ficha de inscrição, que trará todas as informações sobre o ensalamento (turma e local onde fará provas). A apresentação da ficha e do documento original de identificação é obrigatória para o acesso aos locais de provas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a imprimir a ficha, o candidato deverá acessar o sistema de inscrição no endereço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uepg.br/vestibular</w:t>
        </w:r>
      </w:hyperlink>
      <w:r>
        <w:rPr>
          <w:rFonts w:cs="Times New Roman" w:ascii="Times New Roman" w:hAnsi="Times New Roman"/>
          <w:sz w:val="32"/>
          <w:szCs w:val="32"/>
        </w:rPr>
        <w:t>, informando o número do protocolo de inscrição e senha. Caso tenha esquecido o número do protocolo ou a senha, o sistema permite a recuperação dos dados. Na montagem da ficha, colar nos locais indicados a foto 3x4 (caso não tenha enviado arquivo digital para inserção na ficha) e a fotocópia de um documento de identidade com foto que permita sua identificação pelos fiscais no aceso aos locais de prova, bem como pelos fiscais de sala. O candidato ainda deverá assinar o requerimento constante na ficha, no local marcado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provas serão aplicadas nos dias 11/12 (Conhecimentos Gerais e Redação) e 12/12 (Prova Vocacionada). No dia 13, às 17h, serão publicados os gabaritos. A relação de aprovados em primeira chamada e lista de espera poderá ser divulgada até 20 de janeiro de 2017. O desempenho dos ‘candidatos treineiros’ será liberado após o encerramento do período do registro acadêmico e matrícula dos ‘candidatos concorrentes’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o Vestibular de Verão 2016, a UEPG oferta 720 vagas distribuídas em 39 cursos. Em relação ao Vestibular de Inverno, que teve a oferta de 36 cursos, a novidade é o curso de bacharelado em Matemática Aplicada, com 22 vagas em período integral. Somam-se ainda os cursos de licenciatura em Artes Visuais e em Música, cujos candidatos, para serem incluídos na lista de classificação, precisam ser considerados aptos por meio de teste de habilidade específica (THE) já realizado na UEPG ou a ser realizado em 13 de dezembro deste ano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TAS E ENEM - Na UEPG, o candidato poderá optar pelos sistemas de cotas para estudantes das escolas públicas e para estudantes negros, que assim se autodeclararem, igualmente oriundos da rede pública de ensino. Nos dois casos, deverão ter cursado todas as séries do ensino fundamental e todas as séries do ensino médio na escola pública. Essa comprovação se dará mediante a apresentação do histórico escolar no ato da matrícula e registro acadêmico. Os candidatos que não se enquadram nessas duas opções concorrem pela chamada cota universal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UEPG possibilita também ao candidato o aproveitamento do Exame Nacional de Ensino Médio (Enem), opção que deve ser expressa pelo candidato no ato da inscrição. Para tal, deverá ter um aproveitamento mínimo de 40% nas provas objetivas do Enem. Por meio de fórmula descrita no Manual do Candidato, a nota do Enem será acrescida à pontuação final do candidato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DAÇÃO E LITERATURA - Para questões de Literatura Brasileira, das provas de Língua Portuguesa, a CPS recomenda a leitura de cinco obras: Amar, verbo intransitivo (Mário de Andrade); A morte e a morte de Quincas Berro D'água (Jorge Amado); Livro sobre nada (Manoel de Barros); O filho eterno (Cristóvão Tezza); e O ovo apunhalado (Caio Fernando Abreu). Na prova de redação serão explorados os gêneros de carta de reclamação, carta resposta à reclamação, texto de opinião dissertativo-argumentativo, notícia e resumo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ais informações em 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ps.uepg.br/vestibula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UEPG, Governo do Paraná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Justifyfull">
    <w:name w:val="justifyful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ndent1">
    <w:name w:val="inden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hyperlink" Target="http://www.cps.uepg.br/vestibular" TargetMode="External"/><Relationship Id="rId4" Type="http://schemas.openxmlformats.org/officeDocument/2006/relationships/hyperlink" Target="http://www.cps.uepg.br/vestibula" TargetMode="External"/><Relationship Id="rId5" Type="http://schemas.openxmlformats.org/officeDocument/2006/relationships/hyperlink" Target="http://www.cps.uepg.br/vestibular" TargetMode="External"/><Relationship Id="rId6" Type="http://schemas.openxmlformats.org/officeDocument/2006/relationships/hyperlink" Target="http://www.uepg.br/vestibular" TargetMode="External"/><Relationship Id="rId7" Type="http://schemas.openxmlformats.org/officeDocument/2006/relationships/hyperlink" Target="http://www.cps.uepg.br/vestibul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46:00Z</dcterms:created>
  <dc:creator>Assessoria de Comunicacao</dc:creator>
  <dc:description/>
  <dc:language>en-US</dc:language>
  <cp:lastModifiedBy>Assessoria de Comunicacao</cp:lastModifiedBy>
  <dcterms:modified xsi:type="dcterms:W3CDTF">2016-09-02T2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