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02/09/15 – quarta-feir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COMBATE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Prevenção de infecção em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UTI é tema de campanha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no Hospital do Trabalhador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Um veículo customizado e com uma estrutura equipada com simuladores e aparelhos de alta tecnologia já passou por várias capitais do País para promover ações em hospitais de referência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O Hospital do Trabalhador (HT), em Curitiba, recebeu esta semana um caminhão escola que faz parte da campanha sobre a prevenção das infecções em UTIs. A ação aborda a importância de aprender a agir dentro de uma Unidade de Terapia Intensiva e dá dicas sobre como prevenir a infecção hospitalar.</w:t>
      </w:r>
    </w:p>
    <w:p>
      <w:pPr>
        <w:pStyle w:val="Bodytext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O veículo customizado e com uma estrutura equipada com simuladores e aparelhos de alta tecnologia já passou por várias capitais do País, para promover ações em hospitais de referência. Para o diretor-geral do HT, Geci Labres de Souza, parcerias como essa servem para enriquecer ainda mais a qualidade dos serviços prestados pelo hospit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uscamos sempre trazer capacitações para o HT e facilitar o acesso dos nossos colaboradores. Nosso objetivo é transformar o hospital em um espaço de cada vez mais destaque no País”, comenta o diretor-ger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é agora, mais de 150 pessoas participam das aulas. O enfermeiro João Márcio Novak confirma que a capacitação tão próxima ao ambiente profissional facilita. “Devido à correria do trabalho, eu dificilmente poderia participar de um curso externo”, afirm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ECÇÃO HOSPITALAR –</w:t>
      </w:r>
      <w:r>
        <w:rPr>
          <w:sz w:val="28"/>
          <w:szCs w:val="28"/>
        </w:rPr>
        <w:t xml:space="preserve"> O surgimento cada vez mais frequente de bactérias multirresistentes evidencia a importância de capacitar profissionais e familiares de pacientes internados em UTI. “A infecção hospitalar coloca em risco a vida do paciente e também tem um custo muito alto para o hospital”, explica Labres de Souza. </w:t>
      </w:r>
    </w:p>
    <w:p>
      <w:pPr>
        <w:pStyle w:val="Normal"/>
        <w:rPr/>
      </w:pPr>
      <w:r>
        <w:rPr>
          <w:sz w:val="28"/>
          <w:szCs w:val="28"/>
        </w:rPr>
        <w:t>A palestrante do projeto e médica intensivista, Daniele Prevedello, explicou a importância da campanha. “No Brasil, 30% das mortes em hospitais são ocasionadas por infecções hospitalares. Esse número é preocupante e, por isso, é necessário intensificar cada vez mais ações como essa e reduzir esse índice”, orienta Daniele.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O público profissional tem acesso a uma programação com materiais específicos sobre diversos assuntos em torno do tema. A higienização das mãos, uma das mais importantes ações de prevenção no combate à infecção, é um dos assuntos abordados. </w:t>
      </w:r>
    </w:p>
    <w:p>
      <w:pPr>
        <w:pStyle w:val="Normal"/>
        <w:rPr/>
      </w:pPr>
      <w:r>
        <w:rPr>
          <w:b/>
          <w:bCs/>
          <w:sz w:val="28"/>
          <w:szCs w:val="28"/>
        </w:rPr>
        <w:t>VISITANTES –</w:t>
      </w:r>
      <w:r>
        <w:rPr>
          <w:sz w:val="28"/>
          <w:szCs w:val="28"/>
        </w:rPr>
        <w:t xml:space="preserve"> O veículo customizado funciona como um espaço de educação itinerante aberto não só a profissionais, mas também a familiares e visitantes hospitalares. Ao público geral, a temática é “Apresentando a UTI à Família. Quebrando Mitos”. Nesta oficina os participantes são convidados a conhecer uma UTI e a desfazer a imagem de temor e extrema preocupação presente no ambiente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A ação vai até quinta-feira (3) em frente ao Pronto Socorro do Hospital do Trabalhador, em Curitiba, das 9h às 17h. Os interessados em participar devem se inscrever pelo link: </w:t>
      </w:r>
      <w:hyperlink r:id="rId2" w:tgtFrame="_blank">
        <w:r>
          <w:rPr>
            <w:rStyle w:val="InternetLink"/>
            <w:sz w:val="28"/>
            <w:szCs w:val="28"/>
          </w:rPr>
          <w:t>www.amib.com.br/palestras/new_login.asp?tblsistema=51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sz w:val="28"/>
            <w:szCs w:val="28"/>
          </w:rPr>
          <w:t>http:///www.facebook.com/governopr</w:t>
        </w:r>
      </w:hyperlink>
      <w:r>
        <w:rPr>
          <w:sz w:val="28"/>
          <w:szCs w:val="28"/>
        </w:rPr>
        <w:t xml:space="preserve"> e </w:t>
      </w:r>
      <w:hyperlink r:id="rId4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te passos para prevenção de infecção na UT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Higienização das mãos. </w:t>
        <w:br/>
        <w:t>É a principal medida de prevenção de infecções. O uso do álcool gel potencializa esses result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Uso racional de antimicrobianos . </w:t>
        <w:br/>
        <w:t>O consumo de antibióticos aumentou 40% na última década. O uso racional de antimicrobianos na UTI é a melhor maneira de combater a emergência de resistência no ambiente de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Uso adequado das precauções de contato. </w:t>
      </w:r>
    </w:p>
    <w:p>
      <w:pPr>
        <w:pStyle w:val="Normal"/>
        <w:rPr/>
      </w:pPr>
      <w:r>
        <w:rPr>
          <w:sz w:val="28"/>
          <w:szCs w:val="28"/>
        </w:rPr>
        <w:t>Medidas como o uso de luvas e aventais no contato com o paciente podem minimizar o risco de transmissão cruzada no ambiente de cuidados intens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Rastreio e medidas de isolamento dos casos.</w:t>
        <w:br/>
        <w:t>A identificação dos pacientes colonizados ou infectados é fundamental para o manejo adequado e emprego das medidas preventivas especí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Vigilância epidemiológica. </w:t>
        <w:br/>
        <w:t>Ações para conhecer a flora microbiológica associada com infecções são importantes para o controle efetivo da higienização na 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Limpeza do ambiente </w:t>
        <w:br/>
        <w:t>A desinfecção de áreas potencialmente contaminadas é crucial no controle de infec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ducação continuada dos profissionais de saúde.</w:t>
        <w:br/>
        <w:t>É fundamental que os profissionais de terapia intensiva se mantenham atualizados, participem constantemente de atividades de educação continuada na área de infecção no paciente crí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idade: Curitiba</w:t>
        <w:br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TAGS</w:t>
        <w:br/>
        <w:t>Beto Richa, Hospital do Trabalhador, caminhão itinerante, campanha, prevenção, infecção</w:t>
      </w:r>
      <w:r>
        <w:rPr>
          <w:color w:val="333333"/>
          <w:sz w:val="28"/>
          <w:szCs w:val="28"/>
          <w:shd w:fill="FFFFFF" w:val="clear"/>
        </w:rPr>
        <w:t xml:space="preserve"> U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b.com.br/palestras/new_login.asp?tblsistema=51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05:00Z</dcterms:created>
  <dc:creator>SESA</dc:creator>
  <dc:description/>
  <cp:keywords/>
  <dc:language>en-US</dc:language>
  <cp:lastModifiedBy>spavlosk</cp:lastModifiedBy>
  <dcterms:modified xsi:type="dcterms:W3CDTF">2015-09-02T18:17:00Z</dcterms:modified>
  <cp:revision>18</cp:revision>
  <dc:subject/>
  <dc:title>O Hospital do Trabalhador (HT) recebeu esta semana um Caminhão Escola que faz parte da campanha sobre a prevenção das infecções em UTIs</dc:title>
</cp:coreProperties>
</file>