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  <w:t>02.09.2016</w:t>
      </w:r>
    </w:p>
    <w:p>
      <w:pPr>
        <w:pStyle w:val="Normal"/>
        <w:shd w:fill="FFFFFF" w:val="clea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  <w:t>MAIS CONFORT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  <w:t>Colégio Pato Bragado agora tem prédio</w:t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  <w:t>maior e mais moderno para os 500 alunos</w:t>
      </w:r>
    </w:p>
    <w:p>
      <w:pPr>
        <w:pStyle w:val="Normal"/>
        <w:shd w:fill="FFFFFF" w:val="clear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28"/>
          <w:szCs w:val="28"/>
        </w:rPr>
      </w:pPr>
      <w:r>
        <w:rPr>
          <w:b/>
          <w:bCs/>
          <w:i/>
          <w:iCs/>
          <w:color w:val="000033"/>
          <w:sz w:val="28"/>
          <w:szCs w:val="28"/>
        </w:rPr>
        <w:t xml:space="preserve">O NOVO PRÉDIO FOI INAUGURADO PELO GOVERNADOR BETO RICHA nesta sexta-feira (02). O colégio estadual, que oferta ensino  fundamental e médio, funcionava junto com escola do município. Agora ocupa prédio de 2,95 mil metros quadrados, com 12 salas de aula, laboratórios, quadra coberta. Alunos e professores ressaltam os benefícios do espaço mais amplo e moderno </w:t>
      </w:r>
    </w:p>
    <w:p>
      <w:pPr>
        <w:pStyle w:val="Normal"/>
        <w:shd w:fill="FFFFFF" w:val="clear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33"/>
          <w:sz w:val="28"/>
          <w:szCs w:val="28"/>
        </w:rPr>
      </w:pPr>
      <w:r>
        <w:rPr>
          <w:b/>
          <w:bCs/>
          <w:i/>
          <w:iCs/>
          <w:color w:val="000033"/>
          <w:sz w:val="28"/>
          <w:szCs w:val="28"/>
        </w:rPr>
        <w:t>O novo prédio foi inaugurado pelo governador Beto Richa. O colégio estadual, que oferta ensino  fundamental e médio, funcionava junto com escola do municípi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s 500 alunos e os professores do Colégio Estadual Pato Bragado, que tem o mesmo nome do município, do Oeste do Paraná, receberam nesta sexta-feira (02) o novo prédio da escola, que tem mais espaço e oferece mais conforto para o dia a dia de estudos e atividades. O colégio atende com  ensino fundamental e médio e, até então, funcionava em dualidade com alunos da rede municipal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governador Beto Richa esteve em Pato Bragado para, junto com a secretária de Estado da Educação, professora Ana Seres, entregar a nova estrutura, que tem 2,95 mil metros quadrados e é fruto de investimento de R$ 3,64 milhões. O governador também entregou o novo prédio da escola estadual Dilma Angélico, de Catanduvas. O investimento, somado, chega a R$ 6,31 milhões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cha disse que, de todas as realizações do governo estadual, a que considera mais gratificante são as obras , ações e resultados da área da educação. “Nosso governo, na história do Paraná, é o que mais investe em educação. Quase 35% do seu orçamento  total do Estado é aplicado em educação. Em ações de valorização dos professores, em reforma, ampliação de escolas, construção de novas unidades”, disse o governado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 ressaltou que nos últimos cinco anos e meio o governo quadruplicou os repasses para o transporte escolar, melhorou a merenda, multiplicando a participação de produtos da agricultura familiar. “Hoje a merenda tem mais qualidade e valor nutricional”, disse Richa. “Fazemos nada mais que a obrigação do governo, que é realizar ações para melhorar o Estado e a vida das pessoas”, afirmou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SEIO – O novo Colégio Pato Bragado possui 12 salas de aula,  laboratórios de informática, química, física e biologia, área administrativa que atende aos profissionais da educação e também a parte da direção. A escola conta com quadra coberta, passarela, cozinha integralmente ocupada, refeitório independente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secretária Ana Seres enfatizou a importância de novas estruturas escolares. “São prédios belíssimos, que respondem ao anseio da comunidade e que certamente influenciam de forma positiva no processo de aprendizagem”, afirmou. Ela lembrou que o Colégio Pato Bragado já é um destaque na questão da gestão escolar. “Com esse novo prédio a comunidade fará ainda mais, propiciando mais ganhos aos alunos”, afirmou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ANTÁSTICA - O diretor do Colégio Pato Bragado, Aldair Boaro, explicou que o colégio funcionava em dualidade, em estrutura que pertence ao município. O Estado ajudava com luz, água. “A escola também é muito boa mas o compartilhamento foi ficando cada vez mais difícil, devido ao número de alunos no mesmo espaço. Por isso, para Pato Bragado essa nova estrutura é fantástica, atende a nossa necessidade. Antes não tínhamos uma quadra, hoje temos uma quadra coberta só nossa”, afirmou. Ele disse que a merenda é custeada pelo governo estadual e considerada de muito boa  qualidade. “Nosso lanche é muito bom, pricipalmente o noturno, para os alunos que trabalham o dia inteiro”, contou Aldair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OTIVAÇÃO - Para a construção do novo prédio, a prefeitura doou o terreno e o Governo do Estado fez a obra. “Estudo no colégio desde a primeira série e eram muitos alunos no mesmo espaço. Agora tem mais conforto e isso é bom, acaba motivando a gente. Chegaram carteiras e cadeiras novas, o pátio ficou muito mais amplo, temos uma quadra coberta”, diss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 aluno Eduardo Weirich, 16 anos, presidente do Grêmio estudantil do Colégio Pato Bragado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 chefe do Núcleo Regional de Educação de Toledo, Leo Inácio Anschau, explicou que governo estadual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ntinua fazendo a manutenção, através do fundo rotativo, que é passado em 10 parcelas por ano. O Colégio Pato Bragado recebe cerca de R$ 1.700,00 por parcela. “O recurso é aplicado em materiais essenciais para o bom funcionamento da escola e também para as manutenções necessárias. Por isso, é um recurso necessário”, disse ele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tags</w:t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Beto Richa, Governo do Paraná, escola estadual dilma angélico, escola estadual pato bragado, investimentos em educação secretaria da educação do paraná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cidades</w:t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Catanduvas, Pato Brag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4:00Z</dcterms:created>
  <dc:creator>maria.duarte</dc:creator>
  <dc:description/>
  <dc:language>en-US</dc:language>
  <cp:lastModifiedBy>maria.duarte</cp:lastModifiedBy>
  <dcterms:modified xsi:type="dcterms:W3CDTF">2016-08-30T21:06:00Z</dcterms:modified>
  <cp:revision>6</cp:revision>
  <dc:subject/>
  <dc:title>1</dc:title>
</cp:coreProperties>
</file>