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2/09/2013</w:t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gunda-feira)</w:t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UNICAÇÃO</w:t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grama da TV </w:t>
      </w:r>
    </w:p>
    <w:p>
      <w:pPr>
        <w:pStyle w:val="TextBody"/>
        <w:spacing w:before="0" w:after="0"/>
        <w:jc w:val="both"/>
        <w:rPr/>
      </w:pPr>
      <w:r>
        <w:rPr>
          <w:bCs/>
          <w:sz w:val="32"/>
          <w:szCs w:val="32"/>
        </w:rPr>
        <w:t>e-Paraná vai apresentar</w:t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 banda Beatles Machine </w:t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grupo é um dos convidados do Terra Canção, programa da TV e-Paraná (canal 9), que vai ao ar nesta terça-feira (3), às 22h. O outro convidado é o músico gaúcho Vicente Ferri</w:t>
      </w:r>
    </w:p>
    <w:p>
      <w:pPr>
        <w:pStyle w:val="TextBody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lfreli Amaral, Antonio Altair, Eridon Araújo e Augusto Sampaio são apaixonados pelas músicas dos Beatles. Com afinidades e objetivos comuns, os quatro curitibanos se reuniram e formaram a banda Beatles Machine. O grupo é um dos convidados do Terra Canção, programa da TV e-Paraná (canal 9), que vai ao ar nesta terça-feira (3), às 22h. O outro convidado é o músico gaúcho Vicente Ferri. A reprise é no sábado (7), às 16h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Beatles Machine ganhou fama nacional entre os covers por se manter a mais fiel possível ao grupo britânico: não tem backtracks, playbacks ou músicos de apoio em suas apresentações. São quatro músicos executando os sucessos da banda original de Liverpool. Para alcançar ainda mais a fidelidade nos timbres usam instrumentos e amplificadores raros iguais aos que os Beatles usavam. Esses aparelhos já são atrações entre os beatlemaníacos que vão aos shows. “Encontramos a sonoridade ideal para que se possa fechar os olhos e voltar ao passado nessas músicas que revolucionaram os hábitos e costumes de uma época”, diz o grupo. Para tudo isso, o arranjador Alfreli toca guitarra, solo, teclados, harmônica e muitas vezes mais de dois instrumentos ao mesmo tempo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s quatro músicos por paixão no dia a dia encaram jornada de trabalho como profissionais liberais (médicos e empresários) e dedicam horas de estudos sobre o som dos Beatles e em ensaios prolongados para apresentações em teatros, shows locais, estaduais, nacionais e internacionais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RQUESTRA - </w:t>
      </w:r>
      <w:r>
        <w:rPr>
          <w:sz w:val="32"/>
          <w:szCs w:val="32"/>
        </w:rPr>
        <w:t xml:space="preserve">Quinta-feira (5) é dia do programa e-Espetáculo, a partir das 22h. A TV e-Paraná vai exibir a apresentação da Orquestra de Baixos, um grupo surgido em 2006 e de lá para cá vem crescendo com técnica e ousadia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roposta da orquestra é apresentar os mais diversos tipos de música apenas por baixos elétricos e acústicos. O repertório é amplo e variado, passando pelo barroco, clássico e contemporâneo, além de jazz, samba e baião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Com sete anos de estrada, o grupo vem popularizando este instrumento, além de contribuir para a formação de novas plateias pelo caráter inovador e original. A orquestra é formada por Ariadne Melchioretto, Fernando Schubert, Gustavo Slomp, Thiago Duarte e Flávio Lira. A reprise é no domingo (8), às 18h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Tags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eto Richa, Beatles Machine, e-Paraná, Terra Canção, Governo do Paraná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38:00Z</dcterms:created>
  <dc:creator>SECS</dc:creator>
  <dc:description/>
  <cp:keywords/>
  <dc:language>en-US</dc:language>
  <cp:lastModifiedBy>SECS</cp:lastModifiedBy>
  <dcterms:modified xsi:type="dcterms:W3CDTF">2013-09-02T18:52:00Z</dcterms:modified>
  <cp:revision>9</cp:revision>
  <dc:subject/>
  <dc:title>Banda Beatles Machine no</dc:title>
</cp:coreProperties>
</file>