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gricultu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0208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jc w:val="both"/>
        <w:rPr/>
      </w:pPr>
      <w:r>
        <w:rPr/>
        <w:t xml:space="preserve">Plantio de soja no Paraná será </w:t>
      </w:r>
    </w:p>
    <w:p>
      <w:pPr>
        <w:pStyle w:val="Heading2"/>
        <w:jc w:val="both"/>
        <w:rPr/>
      </w:pPr>
      <w:r>
        <w:rPr/>
        <w:t>antecipado em cerca de 10 di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>Alteração no zoneamento agrícola, autorizada pelo Ministério da Agricultura, também resulta na antecipação da semeadura do milho safrinha, livrando a cultura dos rigores da geadas de inverno, que este ano provocaram perda de 35% da produção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>Permissão do Ministério da Agricultura também resulta na antecipação da semeadura do milho safrinha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Ministério da Agricultura, Pecuária e Abastecimento permitiu a antecipação do plantio de soja para algumas regiões do Paraná em cerca de 10 dias na safra 2011/12. A medida foi divulgada em Diário Oficial, com a publicação do zoneamento agrícola que orienta o plantio de soja no Paí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utorização atende a uma reivindicação dos produtores paranaenses, que já plantam variedades precoces e semiprecoces de soja para antecipar o ciclo da cultura. Como consequência, também será antecipada a semeadura do milho safrinha, plantado na sequência da colheita da soja. O objetivo é criar condições para que o plantio de milho da segunda safra escape dos rigores das geadas de inverno, que este ano provocaram perda de 35% da prod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zoneamento anterior permitia o plantio de soja no Paraná somente a partir do dia 1º de outubro. Com a alteração no zoneamento, os municípios contemplados pela resolução podem antecipar o plantio gradativamente a partir do dia 20 de setembro, nas regiões Norte, Oeste, Centro e Noroe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mês passado, o assunto foi discutido na sede da Secretaria da Agricultura e do Abastecimento (Seab), em Curitiba, durante reunião que contou com a participação de técnicos do Departamento de Economia Rural (Deral), cooperativas paranaenses, Emater, Federação da Agricultura do Estado do Paraná (Faep) e entidades de pesquisa como Embrapa, Coodetec e Iapar. Em outra etapa, o assunto foi avaliado por técnicos do departamento de Gestão de Risco Rural da Secretaria Nacional de Política Agrícola do Ministério da Agricul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a Seab, a alteração no zoneamento agrícola para a soja é importante porque elimina as “janelas” (intervalos existentes nos prazos de plantio) em alguns municípios paranaenses e possibilita uma melhor distribuição das lavouras. Outro benefício para os produtores é a proteção do seguro rural, em caso de ocorrências climáticas que prejudiquem a prod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s melhores períodos para a semeadura, as variedades mais indicadas e a lista de municípios que poderão produzir o grão foram listados nas </w:t>
      </w:r>
      <w:hyperlink r:id="rId2">
        <w:r>
          <w:rPr>
            <w:rStyle w:val="InternetLink"/>
            <w:color w:val="000000"/>
            <w:sz w:val="28"/>
            <w:u w:val="none"/>
          </w:rPr>
          <w:t>Portarias 265 a 280</w:t>
        </w:r>
      </w:hyperlink>
      <w:r>
        <w:rPr>
          <w:sz w:val="28"/>
        </w:rPr>
        <w:t>, publicadas no Diário Oficial da União. A portaria referente ao Paraná é a 27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visualiza/index.jsp?data=29/07/2011&amp;jornal=1&amp;pagina=2&amp;totalArquivos=3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2:00Z</dcterms:created>
  <dc:creator>lorenaklenk</dc:creator>
  <dc:description/>
  <dc:language>en-US</dc:language>
  <cp:lastModifiedBy>danielprotoba</cp:lastModifiedBy>
  <dcterms:modified xsi:type="dcterms:W3CDTF">2011-08-03T14:43:00Z</dcterms:modified>
  <cp:revision>18</cp:revision>
  <dc:subject/>
  <dc:title>Agricultura</dc:title>
</cp:coreProperties>
</file>