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02/04/2013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amília e Desenvolvimento Social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asa de Semiliberdade do Paraná 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assa a ser referência para todo Brasil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O material técnico desenvolvido pela equipe da Secretaria da Família e Desenvolvimento Social pode ser utilizado em outros estados como projeto referendado pelo Sistema Nacional de Atendimento Socioeducativo (Sinase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O material técnico desenvolvido pela equipe da Secretaria da Família e Desenvolvimento Social pode ser utilizado em outros estados como projeto referendado pelo Sistema Nacional de Atendimento Socioeducativo (Sinase). O pedido foi feito pelo governo federal. Para Fernanda Richa, a solicitação é um referendo ao trabalho para tornar o Paraná referência no País no atendimento de adolescentes em conflito com a lei.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ojeto Casas de Semiliberdade do Paraná poderá ser utilizado em todo país. No final do mês de março, o governo federal solicitou oficialmente a cessão de uso dos projetos executivos das unidades construídas no estado do Paraná. No início desta semana, a Secretaria Estadual da Família e Desenvolvimento Social respondeu positivamente à solicitação. Com isso, o material técnico desenvolvido pela equipe de engenharia da Secretaria poderá ser utilizado em outros estados brasileiros como um projeto referendado pela coordenação Sistema Nacional de Atendimento Socioeducativo (Sinase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de o início desta gestão temos nos empenhado para que o sistema socioeducativo do Paraná seja aperfeiçoado”, afirma a secretária Fernanda Richa. “Esta solicitação do Sinase, que é quem está estabelecendo os novos parâmetros para o setor, chega como um referendo do trabalho que realizamos para tornar o Estado uma referência para todo o país no atendimento de adolescentes em conflito com a lei”, ressalta Fernand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– As Casas de Semiliberdade são unidades de atendimento socioeducativo necessárias para a organização e o funcionamento das condições de cumprimento de medida socioeducativa de semiliberdade para adolescentes em conflito com a lei.  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miliberdade constitui medida restritiva de liberdade podendo ser determinada desde o início da sentença, ou como forma de transição para o meio aber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Hoje existem seis Casas de Semiliberdade no Paraná. Elas possuem área de 262 metros quadrados. O conceito central seguido pela equipe técnica do Governo do Estado é a de projeto o mais humanizado possível. Segundo as diretrizes do Sinase e do Estatuto da Criança e do Adolescente (Eca), essas unidades devem ser integrada à comunidade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o a coordenadora de medidas socioeducativas da Secretaria da Família, Cláudia Foltran, as casas possuem quartos com camas em madeira, banheiros com box, pia e vaso em louça, sala para estudos, jogos, inclusive uma mini quadra de basquete, além de área comum para confraternização. “Tudo seguindo o princípio de uma casa e de ambiente familiar. Usamos esta Casa estrategicamente para fazer a passagem para um novo recomeço da vida desses adolescentes”, ressalta Cláud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 elaboração dos projetos também são observadas questões como a acessibilidade, tanto em banheiros como na circulação por todos os locais internos e externos do local. A discrição e a funcionalidade foram fatores observados rigorosamente na execução das Casas de liberdade do Paran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VESTIMENTOS – Além das seis Casas de Semiliberdade o Paraná possui 18 Centros de Socioeducação (Cense) - que são unidades onde adolescentes cumprem medidas socioeducativa em regime de privação de liberdade. Até o final deste ano, o Governo do Paraná vai investir R$ 43 milhões em obras e reformas das Casas de Semiliberdade e dos Centros de Socioeducaçã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sso inclui uma nova unidade Cense em São José dos Pinhais, com capacidade para 78 vagas, que está em fase de finalização de obra; duas novas Casas de Semiliberdade em Paranavaí e Umuarama; a reconstrução dos Censes de Toledo, Cascavel I e Pato Branco ainda este ano; mais um Cense com 60 vagas, além de ampliações e melhorias em todas as unidades. A previsão é que também sejam aplicados, ainda este ano, R$ 7,5 milhões para melhorar o atendimento e infraestrutura das unidades socioeducativ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6:00Z</dcterms:created>
  <dc:creator>SECS</dc:creator>
  <dc:description/>
  <cp:keywords/>
  <dc:language>en-US</dc:language>
  <cp:lastModifiedBy>SECS</cp:lastModifiedBy>
  <dcterms:modified xsi:type="dcterms:W3CDTF">2013-04-02T19:01:00Z</dcterms:modified>
  <cp:revision>8</cp:revision>
  <dc:subject/>
  <dc:title/>
</cp:coreProperties>
</file>