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maras temáticas 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a iniciam reuni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Integrantes das câmaras de turismo e segurança pública abriram nesta terça-feira (2) o calendário de encontros com vistas a acompanhar a preparação do Paraná para o mundial de 20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çaram nesta terça-feira (2) as reuniões de trabalho das câmaras temáticas que irão acompanhar os projetos relacionados à Copa Fifa 2014 no Paraná. As primeiras câmaras a se reunirem foram as do turismo e segurança pública. Os encontros, realizados no Palácio das Araucárias, em Curitiba, reuniram representantes dos governos estadual e municipal (Curitiba), da sociedade civil e de entidades organizadas das duas área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guindo as linhas estabelecidas pelo governo federal e pela Fifa, as câmaras temáticas realizam neste primeiro momento um levantamento da situação dos setores envolvidos no Paraná, com o propósito de identificar as necessidades e propor soluções, de forma a construir um legado que resultará em benefícios para a população paranaense”, disse o secretario estadual de Assuntos da Copa 2014, Mario Celso Cunh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Cunha, a organização da estrutura turística (rede hoteleira, atendimento ao turista, restaurantes, serviços, comércio) e a integração de todas as áreas da segurança pública (polícias Civil, Militar, Federal, Rodoviária, Científica, Guarda Municipal, Corpo de Bombeiros, ) são os suportes para o sucesso do event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revisão é que entre junho e julho de 2014, quando acontecerá o mundial, passem pelo Estado mais de 180 mil turistas estrangeiros e 600 mil turistas brasileiros”, completou Cunh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 Paraná foram instituídas nove câmaras temáticas: turismo; segurança; meio ambiente e sustentabilidade; educação, cultura e ação social; comercial e tecnologia; infraestrutura; saúde; estádios; transparência. As reuniões acontecerão a cada dois meses em 2011, e mensalmente em 20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TURISMO – </w:t>
      </w:r>
      <w:r>
        <w:rPr>
          <w:sz w:val="28"/>
          <w:szCs w:val="28"/>
        </w:rPr>
        <w:t xml:space="preserve">De acordo com o secretário estadual de Turismo, Faisal Saleh, as reuniões da câmara de turismo são necessárias para discutir aspectos como qualificação profissional, promoção e imagem da marca Paraná e o aprimoramento da recepção turística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mos integrar as ações da secretaria e do Conselho Estadual do Turismo, grupo que reúne 65 entidades do </w:t>
      </w:r>
      <w:r>
        <w:rPr>
          <w:i/>
          <w:sz w:val="28"/>
          <w:szCs w:val="28"/>
        </w:rPr>
        <w:t>trade</w:t>
      </w:r>
      <w:r>
        <w:rPr>
          <w:sz w:val="28"/>
          <w:szCs w:val="28"/>
        </w:rPr>
        <w:t xml:space="preserve"> turístico do Paraná, e trabalhar juntos para oferecer serviços de qualidade”, disse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SEGURANÇA – </w:t>
      </w:r>
      <w:r>
        <w:rPr>
          <w:sz w:val="28"/>
          <w:szCs w:val="28"/>
        </w:rPr>
        <w:t xml:space="preserve">A integração das forças de segurança pública foi o ponto mais debatido na primeira reunião da câmara temática sobre segurança. Para o secretário de Estado de Segurança Pública, Reinaldo de Almeida César, alguns departamentos já iniciam treinamentos em situações de risco e capacitação do corpo de policiai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mos somar esforços para integrar todas as áreas da segurança pública e realizar ações eficientes em estádios, fronteira, estradas, aeroportos, portos e hotéis”, disse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 de reuniões das câmaras temáticas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de agosto – 10h – Turism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h – Seguranç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de agosto – 10h – Meio Ambiente e Sustentabilidad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h – Educação, Cultura e Ação Socia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de agosto – 10h – Comercial e Tecnolog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h – Infraestrutur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de agosto – 10h – Saúd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h – Estádi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de agosto – 10h – Transparênc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2:00Z</dcterms:created>
  <dc:creator>gabrielagatti</dc:creator>
  <dc:description/>
  <dc:language>en-US</dc:language>
  <cp:lastModifiedBy>lorenaklenk</cp:lastModifiedBy>
  <dcterms:modified xsi:type="dcterms:W3CDTF">2011-08-02T20:43:00Z</dcterms:modified>
  <cp:revision>4</cp:revision>
  <dc:subject/>
  <dc:title>02</dc:title>
</cp:coreProperties>
</file>