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02/08/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ça-fei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Infraestrutu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ER inicia recuperação</w:t>
      </w:r>
    </w:p>
    <w:p>
      <w:pPr>
        <w:pStyle w:val="Heading1"/>
        <w:rPr/>
      </w:pPr>
      <w:r>
        <w:rPr/>
        <w:t>da ponte do rio Ribeira</w:t>
      </w:r>
    </w:p>
    <w:p>
      <w:pPr>
        <w:pStyle w:val="Normal"/>
        <w:rPr/>
      </w:pPr>
      <w:r>
        <w:rPr/>
      </w:r>
    </w:p>
    <w:p>
      <w:pPr>
        <w:pStyle w:val="Corpodetexto2"/>
        <w:rPr>
          <w:b/>
          <w:b/>
          <w:bCs/>
          <w:szCs w:val="28"/>
        </w:rPr>
      </w:pPr>
      <w:r>
        <w:rPr/>
        <w:t>Ponte de 80 metros sobre o Rio Ribeira na PR-092, entre Dr. Ulisses e Cerro Azul, região norte do estado, foi levada pela enxurrada decorrente das intensas chuvas do fim de semana. O município mais prejudicado é o de Dr Ulisses que ficou sem comunicação direta com a capital, via Cerro Azul. A opção para os moradores é seguir até Jaguariaíva e continuar até Ponta Grossa, pela PR-151, aumentando a distância em cerca de 250 quilômetros, dobrando o tempo de viage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tabs>
          <w:tab w:val="clear" w:pos="1215"/>
        </w:tabs>
        <w:rPr/>
      </w:pPr>
      <w:r>
        <w:rPr/>
        <w:t>Secretário de Infraestrutura e Logística, José Richa Filho, determinou que sejam feitas avaliações dos pontos onde houve queda de barreiras nas estradas do esta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secretário de Infraestrutura e Logística, José Richa Filho, determinou nesta terça-feira (2) a imediata recuperação da ponte sobre o Rio Ribeira na PR-092, entre Dr. Ulisses e Cerro Azul, região norte do estado. A ponte de 80 metros foi levada pelo volume de água das intensas chuvas do fim de semana.</w:t>
      </w:r>
    </w:p>
    <w:p>
      <w:pPr>
        <w:pStyle w:val="Normal"/>
        <w:rPr>
          <w:sz w:val="28"/>
        </w:rPr>
      </w:pPr>
      <w:r>
        <w:rPr>
          <w:sz w:val="28"/>
        </w:rPr>
        <w:t xml:space="preserve">Richa Filho determinou também que sejam feitas avaliação e recuperação dos pontos onde houve queda de barreiras nas estradas estaduais em outras regiões do estado atingidas pelas chuvas. </w:t>
      </w:r>
    </w:p>
    <w:p>
      <w:pPr>
        <w:pStyle w:val="Normal"/>
        <w:rPr>
          <w:sz w:val="28"/>
        </w:rPr>
      </w:pPr>
      <w:r>
        <w:rPr>
          <w:sz w:val="28"/>
        </w:rPr>
        <w:t>O município mais prejudicado é o de Dr Ulisses que ficou sem comunicação direta com a capital, via Cerro Azul. A opção para os moradores é seguir até Jaguariaíva, e continuar até Ponta Grossa, pela PR-151, aumentando a distância em cerca de 250 quilômetros, dobrando o tempo de viagem.</w:t>
      </w:r>
    </w:p>
    <w:p>
      <w:pPr>
        <w:pStyle w:val="Normal"/>
        <w:rPr>
          <w:sz w:val="28"/>
        </w:rPr>
      </w:pPr>
      <w:r>
        <w:rPr>
          <w:sz w:val="28"/>
        </w:rPr>
        <w:t>Para atender os moradores de Dr. Ulisses, o diretor-geral do DER, Nelson Farhat, determinou à superintendência leste em conjunto com a Polícia Rodoviária Estadual, encontrar uma alternativa com o uso de estradas municipais. Podendo ser usada a estrada que liga as localidades de Varzeão, Turvo, São Sebastião e Açungui. O trajeto tem pavimentação primária.</w:t>
      </w:r>
    </w:p>
    <w:p>
      <w:pPr>
        <w:pStyle w:val="Normal"/>
        <w:rPr>
          <w:sz w:val="28"/>
        </w:rPr>
      </w:pPr>
      <w:r>
        <w:rPr>
          <w:sz w:val="28"/>
        </w:rPr>
        <w:t>A ponte danificada é da classe singela, passagem de um veículo de cada vez, e o DER começou a estudar as alternativas para a recuperação. Uma delas pode ser o uso de vigas fabricadas pelo próprio órgão, que seriam colocadas em vãos de 15 metros. O prazo de construção depende do projeto de engenharia e da técnica a ser ado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1215" w:leader="none"/>
      </w:tabs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46:00Z</dcterms:created>
  <dc:creator>Gilberto Larsen</dc:creator>
  <dc:description/>
  <dc:language>en-US</dc:language>
  <cp:lastModifiedBy>marialdaper</cp:lastModifiedBy>
  <cp:lastPrinted>2011-08-02T10:05:00Z</cp:lastPrinted>
  <dcterms:modified xsi:type="dcterms:W3CDTF">2011-08-02T13:56:00Z</dcterms:modified>
  <cp:revision>4</cp:revision>
  <dc:subject/>
  <dc:title>02/08/11</dc:title>
</cp:coreProperties>
</file>