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/08/17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rta-feira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EU PARANAENSE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estra aborda relação entre escola e museu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historiador Antonio Simão Neto falará sobre novas tecnologias e formas de trair o público jovem aos museus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FOTOS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O Museu Paranaense recebe o historiador Antonio Simão Neto nesta sexta-feira (04/08) para ministrar a palestra “Escola no Museu e o Museu na Escola: Interações”. O encontro começa às 10h e a participação é gratuita. As inscrições podem ser feitas por meio do link </w:t>
      </w:r>
      <w:hyperlink r:id="rId2" w:tgtFrame="_blank">
        <w:r>
          <w:rPr>
            <w:rStyle w:val="InternetLink"/>
            <w:rFonts w:cs="Arial" w:ascii="Arial" w:hAnsi="Arial"/>
            <w:color w:val="444444"/>
          </w:rPr>
          <w:t>goo.gl/qSxHUR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historiador vai falar sobre a relação das escolas com os museus e os processos interativos, como incorporar as novas tecnologias aos espaços museológicos, de que forma atualizar os museus para atrair o público jovem. Também vai abordar o desafio de ir além da acessibilidade, tornando os museus realmente possíveis a todos os públicos, da criança ao idoso, da pessoa com pouca ou nenhuma visão ao cadeirante, grávidas, deficientes auditivos, entre outros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SOBRE O PALESTRANTE - </w:t>
      </w:r>
      <w:r>
        <w:rPr>
          <w:rFonts w:cs="Arial" w:ascii="Arial" w:hAnsi="Arial"/>
        </w:rPr>
        <w:t xml:space="preserve">Graduado em História pela Universidade Federal do Paraná (UFPR) e mestre em </w:t>
      </w:r>
      <w:r>
        <w:rPr>
          <w:rFonts w:cs="Arial" w:ascii="Arial" w:hAnsi="Arial"/>
          <w:i/>
        </w:rPr>
        <w:t>Film And Television Studies For Education</w:t>
      </w:r>
      <w:r>
        <w:rPr>
          <w:rFonts w:cs="Arial" w:ascii="Arial" w:hAnsi="Arial"/>
        </w:rPr>
        <w:t xml:space="preserve"> pela Universidade de Londres, Antonio Simão Neto atua, principalmente, nas áreas de educação, interatividade, cinema, historiografia, jogos educativos e museologia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O Museu Paranaense vai disponibilizar certificado de participação. </w:t>
      </w:r>
      <w:r>
        <w:rPr>
          <w:rFonts w:cs="Arial" w:ascii="Arial" w:hAnsi="Arial"/>
          <w:color w:val="000000"/>
          <w:highlight w:val="white"/>
        </w:rPr>
        <w:t>Interessados receberão posteriormente por e-mail o aviso para retirá-los no setor de Ação Cultural do museu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alestra “Escola no Museu e o Museu na Escola: Interações” com Antonio Simão Neto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ia 4 de agosto de 2017 (sexta-feira), das 10h às 12h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ocal: Auditório Loureiro Fernandes. Rua Kellers, 289 | São Francisco | Curitiba | PR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crições: </w:t>
      </w:r>
      <w:hyperlink r:id="rId3" w:tgtFrame="_blank">
        <w:r>
          <w:rPr>
            <w:rStyle w:val="InternetLink"/>
            <w:rFonts w:cs="Arial" w:ascii="Arial" w:hAnsi="Arial"/>
            <w:color w:val="444444"/>
          </w:rPr>
          <w:t>goo.gl/qSxHUR</w:t>
        </w:r>
      </w:hyperlink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rada gratuita | Vagas Limitadas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nformações: 41 3304-3300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tags: Beto Richa, Museu paranaense, </w:t>
      </w:r>
    </w:p>
    <w:p>
      <w:pPr>
        <w:pStyle w:val="TextBody"/>
        <w:spacing w:before="0" w:after="0"/>
        <w:ind w:left="0" w:right="0" w:hanging="0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qSxHUR" TargetMode="External"/><Relationship Id="rId3" Type="http://schemas.openxmlformats.org/officeDocument/2006/relationships/hyperlink" Target="https://goo.gl/qSxHU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20:31Z</dcterms:created>
  <dc:creator/>
  <dc:description/>
  <dc:language>en-US</dc:language>
  <cp:lastModifiedBy/>
  <dcterms:modified xsi:type="dcterms:W3CDTF">2017-08-02T19:28:14Z</dcterms:modified>
  <cp:revision>2</cp:revision>
  <dc:subject/>
  <dc:title/>
</cp:coreProperties>
</file>