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>02.08.2016</w:t>
      </w:r>
    </w:p>
    <w:p>
      <w:pPr>
        <w:pStyle w:val="Normal"/>
        <w:rPr>
          <w:rFonts w:cs="Arial"/>
          <w:b/>
          <w:b/>
          <w:bCs/>
          <w:lang w:eastAsia="pt-BR"/>
        </w:rPr>
      </w:pPr>
      <w:r>
        <w:rPr>
          <w:rFonts w:cs="Arial"/>
          <w:lang w:eastAsia="pt-BR"/>
        </w:rPr>
        <w:t>CAPTAÇÃO DE RECURSOS</w:t>
      </w:r>
    </w:p>
    <w:p>
      <w:pPr>
        <w:pStyle w:val="Normal"/>
        <w:spacing w:lineRule="atLeast" w:line="115" w:before="0" w:after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BRDE recebe inscrições</w:t>
      </w:r>
    </w:p>
    <w:p>
      <w:pPr>
        <w:pStyle w:val="Normal"/>
        <w:spacing w:lineRule="atLeast" w:line="115" w:before="0" w:after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de projetos para apoio</w:t>
      </w:r>
    </w:p>
    <w:p>
      <w:pPr>
        <w:pStyle w:val="Normal"/>
        <w:spacing w:lineRule="atLeast" w:line="115" w:before="0" w:after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 xml:space="preserve">via incentivos fiscais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i/>
          <w:iCs/>
          <w:lang w:eastAsia="pt-BR"/>
        </w:rPr>
        <w:t>As inscrições devem ser feitas pelo internet até o dia 31 de outubro. No ano passado, o banco apoiou 30 projetos no Paraná, no valor total de R$ 1,4 milhão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 xml:space="preserve">Estão abertas as inscrições para projetos que pretendem obter apoio do BRDE por meio das leis de incentivos fiscais. As inscrições devem ser feitas pela internet, através do portal </w:t>
      </w:r>
      <w:hyperlink r:id="rId2">
        <w:r>
          <w:rPr>
            <w:rStyle w:val="InternetLink"/>
            <w:rFonts w:cs="Arial"/>
          </w:rPr>
          <w:t>www.incentivosfiscais.brde.com.br</w:t>
        </w:r>
      </w:hyperlink>
      <w:r>
        <w:rPr>
          <w:rFonts w:cs="Arial"/>
          <w:lang w:eastAsia="pt-BR"/>
        </w:rPr>
        <w:t xml:space="preserve">  até o dia 31 de outubro. 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>Podem ser inscritos projetos que já tenham sido aprovados para captação de recursos na Lei Federal de Incentivo à Cultura 8.313 de 23/12/1991 (Lei Rouanet); Lei Federal 8.685 de 20/07/1993 (Lei do Audiovisual); Lei Federal 11.438 de 29/12/2006 (Lei de Incentivo ao Esporte); Lei Federal 8.069 de 13/07/1990 (Fundo da Infância e da Adolescência); Lei Federal 12.715/2012 ou Decreto 7.988/2013 (Pronon - Programa Nacional de Apoio à Atenção Oncológica e Pronas - Programa Nacional de Apoio à Atenção da Saúde da Pessoa com Deficiência).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 xml:space="preserve">FORMULÁRIO - Os interessados em captar recursos do banco deverão preencher o formulário da modalidade correspondente disponível na internet, inclusive anexando todos os documentos exigidos. Após a finalização do cadastro, um número de protocolo de recebimento da inscrição é gerado automaticamente. A análise e seleção dos projetos acontecem de 1º a 30 de novembro. 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 xml:space="preserve">No ano passado, o BRDE apoiou 30 projetos no Paraná, no valor total de R$ 1,4 milhão. Entre as instituições que receberam recursos em 2015 estão o Pequeno Cotolengo de Curitiba, Instituto do Câncer de Londrina, Federação Paranaense de Ciclismo e Museu Oscar Niemeyer (MON). </w:t>
      </w:r>
    </w:p>
    <w:p>
      <w:pPr>
        <w:pStyle w:val="Normal"/>
        <w:rPr/>
      </w:pPr>
      <w:r>
        <w:rPr>
          <w:rFonts w:cs="Arial"/>
          <w:lang w:eastAsia="pt-BR"/>
        </w:rPr>
        <w:t>Outras informações sobre o processo de inscrição podem ser obtidas na página do BRDE (</w:t>
      </w:r>
      <w:hyperlink r:id="rId3">
        <w:r>
          <w:rPr>
            <w:rStyle w:val="InternetLink"/>
            <w:rFonts w:cs="Arial"/>
          </w:rPr>
          <w:t>www.brde.com.br/incentivos-fiscais</w:t>
        </w:r>
      </w:hyperlink>
      <w:r>
        <w:rPr>
          <w:rFonts w:cs="Arial"/>
          <w:lang w:eastAsia="pt-BR"/>
        </w:rPr>
        <w:t xml:space="preserve">) ou pelo telefone (41) 3219-8186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>Beto Richa, BRDE, lei de incentivo à cultural, governo do paraná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  <w:t xml:space="preserve">curitib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ntivosfiscais.brde.com.br/" TargetMode="External"/><Relationship Id="rId3" Type="http://schemas.openxmlformats.org/officeDocument/2006/relationships/hyperlink" Target="http://www.brde.com.br/incentivos-fisca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51:00Z</dcterms:created>
  <dc:creator>Jocelaine Santos</dc:creator>
  <dc:description/>
  <dc:language>en-US</dc:language>
  <cp:lastModifiedBy>Jocelaine Santos</cp:lastModifiedBy>
  <dcterms:modified xsi:type="dcterms:W3CDTF">2016-08-0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