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2.08.2017 - quart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GRAME-SE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seu Alfredo Andersen recebe duas novas mostras em agost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Exposições Movimento nº2, de Érika Malzoni, e Movimento sobre rodas, de César Ferreira, abrem na próxima terça-feira (08), às 18h. A entrada é gratuit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Museu Alfredo Andersen recebe duas novas exposições na próxima terça-feira (08), às 18h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Movimento nº2, de Érika Malzoni, e Movimento sobre rodas, de César Ferreira. A entrada é gratuit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vimento nº2 traz cinco obras da artista Érika Malzoni, que utiliza como matéria-prima sacolas plásticas, pedras, gravatas e sapatos, além de desenhos feitos com areia, colados em papel adesivo sobre linho. Todos os materiais são destituídos de suas funções originais e ressignificados pela artista. A exposição permanece até 14 de setembro de 2017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a mostra Movimento sobre rodas César Ferreira traz suas bicicletas reproduzidas em metal. O artista de Pitanga, região Central do Paraná, já foi ciclista profissional e transformou sua velha paixão em arte, tornando-a sua marca registrada. Suas obras são tridimensionais e propõem uma reflexão sobre a mobilidade urbana. A mostra fica em cartaz até 09 de fevereiro de 2018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bertura das exposições Movimento nº2 e Movimento sobre roda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08 de agosto, às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gratuit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Alfredo Andersen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Mateus Leme, 336 -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erça a sexta-feira, das 9h às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ábados, domingos e feriados, das 10h às 16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 3222-8262 | 41 3323-5148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aa.pr.gov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maa@seec.pr.gov.br</w:t>
        </w:r>
      </w:hyperlink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novas exposições no museu alfredo andersen, Movimento nº2 de Érika Malzoni, e Movimento sobre rodas de César Ferrei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.pr.gov.br/" TargetMode="External"/><Relationship Id="rId3" Type="http://schemas.openxmlformats.org/officeDocument/2006/relationships/hyperlink" Target="mailto:maa@seec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36:35Z</dcterms:created>
  <dc:creator/>
  <dc:description/>
  <dc:language>en-US</dc:language>
  <cp:lastModifiedBy/>
  <dcterms:modified xsi:type="dcterms:W3CDTF">2017-08-02T17:48:05Z</dcterms:modified>
  <cp:revision>3</cp:revision>
  <dc:subject/>
  <dc:title/>
</cp:coreProperties>
</file>