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02.08.2016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DEBATE E INTERCÂMBIO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Unespar realiza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congresso sobre redução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</w:rPr>
      </w:pPr>
      <w:r>
        <w:rPr>
          <w:b/>
          <w:color w:val="000000"/>
        </w:rPr>
        <w:t>de risco de desastres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Evento será realizado por meio do Centro Universitário de Estudos e Pesquisas sobre Desastres (Ceped).  O congresso acontece de 12 a 15 de outubro, em Curitiba, e terá palestras, oficinas e apresentação de trabalhos científico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 Universidade Estadual do Paraná (Unespar), por meio do Centro Universitário de Estudos e Pesquisas sobre Desastres (Ceped), realiza entre os dias 12 e 15 de outubro o I Congresso Brasileiro de Redução de Riscos de Desastres. O evento tem como objetivo promover o trabalho em rede e o intercâmbio de informações e troca de experiências a partir Do tema “A Pesquisa e o Ensino em RRD no Brasil e o Marco de Sendai para a Redução do Risco de Desastres 2015 – 2030”.</w:t>
      </w:r>
    </w:p>
    <w:p>
      <w:pPr>
        <w:pStyle w:val="Normal"/>
        <w:bidi w:val="0"/>
        <w:rPr/>
      </w:pPr>
      <w:r>
        <w:rPr/>
        <w:t>A programação acontecerá na Universidade Positivo, em Curitiba, e contará com palestras, oficinas e apresentação de trabalhos científicos. O público-alvo é formado por representantes de instituições públicas e privadas, universitárias ou institutos de pesquisa, empresas e instâncias governamentais das áreas afins.</w:t>
      </w:r>
    </w:p>
    <w:p>
      <w:pPr>
        <w:pStyle w:val="Normal"/>
        <w:bidi w:val="0"/>
        <w:rPr>
          <w:b/>
          <w:b/>
        </w:rPr>
      </w:pPr>
      <w:r>
        <w:rPr/>
        <w:t>De acordo com a diretora acadêmica do Ceped e professora da Unespar, Danyelle Stringari, o evento será um marco para a pesquisa em redução do risco de desastres no Brasil. “O congresso representa o desafio de estruturarmos e oficializarmos uma Rede de Pesquisas e Ensino que possa trabalhar de forma cooperativa no nível nacional”, salienta. Ela anunciou a proposta de criar, durante a programação, a Rede Brasileira de Pesquisa em RRD, que pretendem vincular ao Ministério da Ciência, Tecnologia e Inovação.</w:t>
      </w:r>
    </w:p>
    <w:p>
      <w:pPr>
        <w:pStyle w:val="Normal"/>
        <w:bidi w:val="0"/>
        <w:rPr/>
      </w:pPr>
      <w:r>
        <w:rPr>
          <w:b/>
        </w:rPr>
        <w:t xml:space="preserve">INSCRIÇÕES - </w:t>
      </w:r>
      <w:r>
        <w:rPr/>
        <w:t xml:space="preserve">Para participar é necessário efetuar a inscrição por meio da página do evento em </w:t>
      </w:r>
      <w:hyperlink r:id="rId2" w:tgtFrame="_blank">
        <w:r>
          <w:rPr>
            <w:rStyle w:val="InternetLink"/>
          </w:rPr>
          <w:t>www.congressorrd.org</w:t>
        </w:r>
      </w:hyperlink>
      <w:r>
        <w:rPr/>
        <w:t xml:space="preserve"> até 07 de outubro. Após essa data, as inscrições serão realizadas somente na hora.</w:t>
      </w:r>
    </w:p>
    <w:p>
      <w:pPr>
        <w:pStyle w:val="Normal"/>
        <w:bidi w:val="0"/>
        <w:rPr/>
      </w:pPr>
      <w:r>
        <w:rPr/>
        <w:t>Os interessados em apresentar trabalhos podem submeter as propostas até o dia 31 de agosto. Os trabalhos serão divididos em seis eixos temáticos que contemplam a discussão de assuntos como deslizamentos e alagamento; mudanças climáticas e eventos extremos; epidemias e outras ameaças para a saúde pública; incêndios urbanos; transporte de substâncias perigosos; técnicas para análises de risco; uso e ocupação do solo; políticas públicas; complexidades da comunicação de riscos; programas e ações educativos; voluntariado; organizações não governamentais; sistemas de informação geográfica; entre outros.</w:t>
      </w:r>
    </w:p>
    <w:p>
      <w:pPr>
        <w:pStyle w:val="Normal"/>
        <w:bidi w:val="0"/>
        <w:rPr>
          <w:b/>
          <w:b/>
        </w:rPr>
      </w:pPr>
      <w:r>
        <w:rPr/>
        <w:t>Mais informações no próprio site do congresso ou diretamente pelo telefone (41) 3350-2793.</w:t>
      </w:r>
    </w:p>
    <w:p>
      <w:pPr>
        <w:pStyle w:val="Normal"/>
        <w:bidi w:val="0"/>
        <w:rPr/>
      </w:pPr>
      <w:r>
        <w:rPr>
          <w:b/>
        </w:rPr>
        <w:t xml:space="preserve">CEPED/PR - </w:t>
      </w:r>
      <w:r>
        <w:rPr/>
        <w:t>O Paraná é sede do primeiro Centro Universitário de Estudos e Pesquisas sobre Desastres (Ceped/PR), que agrega e forma uma rede de universidades cooperadas públicas e privadas em torno das necessárias ações para a redução de riscos de desastres. O órgão é um dos resultados da reestruturação do Sistema Estadual de Proteção e Defesa Civil criado pelo Decreto Estadual nº 9.557, de 6 de dezembro de 2013.</w:t>
      </w:r>
    </w:p>
    <w:p>
      <w:pPr>
        <w:pStyle w:val="Normal"/>
        <w:bidi w:val="0"/>
        <w:rPr/>
      </w:pPr>
      <w:r>
        <w:rPr/>
        <w:t>O Centro está vinculado academicamente à Universidade Estadual do Paraná (Unespar) e consiste num órgão de assessoramento do Sistema Estadual de Proteção e Defesa Civil, inserindo-se diretamente na estrutura da Casa Militar, relacionando-se também com o Conselho Estadual de Proteção e Defesa Civil (Ceprodec), com a Divisão de Proteção e Defesa Civil e com as Coordenadorias Regionais de Proteção e Defesa Civi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Beto Richa, Unespar, Ceped-PR, coordenadoria de proteção e defesa civil do paraná, governo do paraná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orr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2:03Z</dcterms:created>
  <dc:creator/>
  <dc:description/>
  <dc:language>en-US</dc:language>
  <cp:lastModifiedBy/>
  <cp:revision>0</cp:revision>
  <dc:subject/>
  <dc:title/>
</cp:coreProperties>
</file>