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2/08/2017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rta-feir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M DO ALUGUEL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Famílias de Cafeara assinam contratos da casa própr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i/>
          <w:sz w:val="24"/>
          <w:szCs w:val="24"/>
        </w:rPr>
        <w:t>Parceria entre a Cohapar e prefeitura investirá R$ 2 milhões do FGTS para a construção de 28 moradia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i/>
          <w:sz w:val="24"/>
          <w:szCs w:val="24"/>
        </w:rPr>
        <w:t>COM FOTOS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Cs w:val="24"/>
        </w:rPr>
        <w:t xml:space="preserve">Vinte e oito famílias de Cafeara, na região Norte do Paraná, assinaram nesta quarta-feira (2) os contratos de construção da casa própria. A construção das moradias, orçada em R$ 2 milhões, será financiada com recursos do </w:t>
      </w:r>
      <w:r>
        <w:rPr>
          <w:rFonts w:cs="Arial" w:ascii="Arial" w:hAnsi="Arial"/>
          <w:szCs w:val="24"/>
        </w:rPr>
        <w:t xml:space="preserve">Fundo de Garantia do Tempo de Serviço (FGTS), em uma parceria do Governo do Estado com o Governo Federal e a prefeitura.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o coordenador do escritório regional da Companhia de Habitação do Paraná (Cohapar) de Londrina, João Monza, as obras começam na próxima semana. “Esse momento é importante, pois significa a transformação da vida destas famílias, que poderão sair do aluguel e começar a vida em um lar digno”, afirma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 moradias terão modelos com 38, 43 e 50 m², com unidades de 49 m² adaptadas para pessoas com deficiência. As unidades são compostas por dois quartos, sala, cozinha, banheiro e área de serviço e são destinadas a famílias com renda mensal de um a seis salários mínimo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>Segundo o prefeito Oscimar Sperandio, a parceria com o governo estadual foi fundamental para viabilizar o projeto. “Esta união de esforços do poder público encerrará uma espera de anos destas famílias pela oportunidade de adquirir uma moradia de qualidade”, afirm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4"/>
        </w:rPr>
        <w:t xml:space="preserve">OUTROS INVESTIMENTOS – Além do projeto recém-contratado, os órgãos envolvidos aguardam a liberação de recursos do Governo Federal para uma segunda etapa do empreendimento, com mais 28 unidades. Nos últimos anos, o município foi contemplado com a entrega de 42 casas populares urbanas e 10 rurais.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e projetos concluídos e em andamento, os investimentos em habitação popular chegam a quase R$ 5 milhões para a localidad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gs: Beto Richa, casa própria, cohapar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fea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24:00Z</dcterms:created>
  <dc:creator>Maria Eduarda de Leao Buchi Giglio</dc:creator>
  <dc:description/>
  <dc:language>en-US</dc:language>
  <cp:lastModifiedBy/>
  <dcterms:modified xsi:type="dcterms:W3CDTF">2017-08-02T20:23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