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/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ÇÃO CONSC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ecologia avança na Região Metropolitana de Curitiba</w:t>
      </w:r>
    </w:p>
    <w:p>
      <w:pPr>
        <w:pStyle w:val="Normal"/>
        <w:rPr/>
      </w:pPr>
      <w:r>
        <w:rPr/>
        <w:t xml:space="preserve">Olericultura, leite e ovos orgânicos são os principais produtos. Dos 15 mil produtores rurais da RMC, cerca de mil se dedicam à produção agroecológ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entro Paranaense de Referência em Agroecologia (CPRA), empresa vinculada à Secretaria da agricultura e Abastecimento, está comemorando os resultados obtidos com a parceria estabelecida com a Secretaria de Tecnologia e Ensino Superior (Seti). Nos últimos dois anos, o trabalho conjunto permitiu o avanço da olericultura orgânica na Região Metropolitana de Curitiba e o início de atividades como a produção de leite orgânico e, recentemente, de ovos orgânicos.</w:t>
      </w:r>
    </w:p>
    <w:p>
      <w:pPr>
        <w:pStyle w:val="Normal"/>
        <w:rPr/>
      </w:pPr>
      <w:r>
        <w:rPr/>
        <w:t>“</w:t>
      </w:r>
      <w:r>
        <w:rPr/>
        <w:t>Ainda temos dificuldades na consolidação da produção agroecológica devido aos desafios da comercialização, que exige escala de produção, mas estamos enfrentando esses desafios para ajudar os produtores a se estabelecerem e terem renda com a atividade”, disse o diretor do CPRA, Marcio Miranda.</w:t>
      </w:r>
    </w:p>
    <w:p>
      <w:pPr>
        <w:pStyle w:val="Normal"/>
        <w:rPr/>
      </w:pPr>
      <w:r>
        <w:rPr/>
        <w:t>Para o diretor-presidente do CPRA, João Carlos Zandoná, a produção de alimentos orgânicos gera qualidade de vida, preserva o meio ambiente e permite aos produtores obterem renda na propriedade. O trabalho de orientação, cursos e organização dos produtores conta com a ajuda do Instituto Emater.</w:t>
      </w:r>
    </w:p>
    <w:p>
      <w:pPr>
        <w:pStyle w:val="Normal"/>
        <w:rPr/>
      </w:pPr>
      <w:r>
        <w:rPr/>
        <w:t>Com o sucesso dessa parceria com o CPRA, a Seti está acenando com a possibilidade de renovar essa aliança por mais 24 meses. O diretor-geral da secretaria, Decio Sperandio disse que a pasta tem a agroecologia como estratégia e a intenção é continuar com o projeto.</w:t>
      </w:r>
    </w:p>
    <w:p>
      <w:pPr>
        <w:pStyle w:val="Normal"/>
        <w:rPr/>
      </w:pPr>
      <w:r>
        <w:rPr/>
        <w:t>Essa parceria permite repasses de aproximadamente R$ 300 mil por ano para o CPRA manter os bolsistas que trabalham no projeto Redes de Propriedades de Referência em Agroecologia, que funciona em 21 propriedades distribuídas na RMC.</w:t>
      </w:r>
    </w:p>
    <w:p>
      <w:pPr>
        <w:pStyle w:val="Normal"/>
        <w:rPr/>
      </w:pPr>
      <w:r>
        <w:rPr/>
        <w:t>PRODUTORES  - A Região Metropolitana de Curitiba tem cerca de 15 mil produtores rurais, dos quais cerca de mil deles praticam a agricultura ecológica. Trata-se de uma região responsável por 42% das hortaliças produzidas no Paraná e a meta  é expandir a produção de alimentos orgânicos para os 29 municípios da Grande Curitiba</w:t>
      </w:r>
    </w:p>
    <w:p>
      <w:pPr>
        <w:pStyle w:val="Normal"/>
        <w:rPr/>
      </w:pPr>
      <w:r>
        <w:rPr/>
        <w:t xml:space="preserve">Segundo o secretário estadual de Agricultura e Abastecimento, Norberto Ortigara, o mercado de alimentos orgânicos está em expansão, seja pela maior consciência do consumidor ou pela exposição na mídia. “Vale a pena que os produtores invistam nesta modalidade. Só em Curitiba, já são 15 feiras de alimentos orgânicos distribuídas na cidade com grande demanda por esses produtos”, afir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Produção agroecológica, região metropolitana de curitib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8:39Z</dcterms:created>
  <dc:creator/>
  <dc:description/>
  <dc:language>en-US</dc:language>
  <cp:lastModifiedBy/>
  <dcterms:modified xsi:type="dcterms:W3CDTF">2017-08-02T18:00:09Z</dcterms:modified>
  <cp:revision>1</cp:revision>
  <dc:subject/>
  <dc:title/>
</cp:coreProperties>
</file>