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Biblioteca Pública do Paraná </w:t>
      </w:r>
    </w:p>
    <w:p>
      <w:pPr>
        <w:pStyle w:val="Heading1"/>
        <w:rPr/>
      </w:pPr>
      <w:r>
        <w:rPr/>
        <w:t>adquire mais um lote de livr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s 3.654 novos títulos vêm se somar aos três mil exemplares adquiridos em março deste ano. A BBP possui um acervo de mais de 400 mil título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Biblioteca Pública do Paraná (BPP) adquiriu 3.654 novos títulos, já disponíveis para empréstimo. Este é o segundo lote de livros que a biblioteca recebe neste ano. O primeiro, com três mil exemplares, foi  colocado à disposição dos usuários em març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restabelecimento do acervo da Biblioteca é uma das nossas prioridades. A aquisição de novos livros será uma rotina a partir de agora. Estamos trabalhando numa ampla curadoria e novas compras serão feitas a partir de 2012”, afirma o diretor-geral da BPP, Rogério Per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leção dos dois lotes de livros foi feita por uma equipe composta por integrantes do Conselho Editorial da UFPR, da Secretaria de Estado da Cultura e da BPP. Entre as novas aquisições estão clássicos, em edições recentes, de Carlos Drummond de Andrade, Fernando Pessoa, Gabriel García Márquez e Thomas Man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s de autores contemporâneos brasileiros e estrangeiros, biografias e livros infanto juvenis também passam a integrar o acervo de mais de 400 mil exemplares da BPP. Parte dos novos exemplares está disponível no hall do espa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0:00Z</dcterms:created>
  <dc:creator>magnani</dc:creator>
  <dc:description/>
  <dc:language>en-US</dc:language>
  <cp:lastModifiedBy>magnani</cp:lastModifiedBy>
  <dcterms:modified xsi:type="dcterms:W3CDTF">2011-08-02T14:26:00Z</dcterms:modified>
  <cp:revision>1</cp:revision>
  <dc:subject/>
  <dc:title>02/08/2011</dc:title>
</cp:coreProperties>
</file>