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2.07.12 – segunda-feir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nadimplentes têm apenas uma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emana para aderir ao Refi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Dívidas tributárias de pessoas físicas e jurídicas com o Estado podem ser refinanciadas até a próxima segunda-feira (9). O programa oferece redução no valor da multa e nos juros para pagamento à vista e também para o contribuinte que preferir parcelar os débitos de ICMS, IPVA e ITCMD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Refinanciamento de dívidas tributárias prevê pagamento à vista com </w:t>
      </w:r>
      <w:r>
        <w:rPr>
          <w:sz w:val="28"/>
          <w:szCs w:val="28"/>
        </w:rPr>
        <w:t>redução de 95% no valor da multa e de 80% nos juros</w:t>
      </w:r>
      <w:r>
        <w:rPr>
          <w:i/>
          <w:sz w:val="28"/>
          <w:szCs w:val="28"/>
        </w:rPr>
        <w:t>, ou parcelamento em até 120 meses, também com abatimento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Contribuintes – pessoa física ou jurídica – que pretendem regularizar suas dívidas tributárias com o Estado têm até as 19 horas da próxima segunda-feira (9) para aderir ao Programa de Recuperação Fiscal (Refis). Quem optar por pagar o débito à vista terá redução de 95% no valor da multa e de 80% nos juros. Há ainda a possibilidade de parcelar a dívida, também com descontos.</w:t>
      </w:r>
    </w:p>
    <w:p>
      <w:pPr>
        <w:pStyle w:val="Normal"/>
        <w:spacing w:before="0" w:after="2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O programa de refinanciamento está previsto na Lei 17.082, de 9 de fevereiro de 2012, e aplica-se ao Imposto sobre Circulação de Mercadorias e de Serviços (ICMS), Imposto de Transmissão Causa Mortis e Doação (ITCMD) e Imposto sobre a Propriedade de Veículos Automotores (IPVA)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before="0" w:after="2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O contribuinte que optar pelo pagamento à vista deverá quitar os valores renegociados até o dia 31 de julho. Quem optar pelo parcelamento tem duas opções: em até 60 vezes, com redução de 80% da multa e de 60% dos juros; ou em até 120 meses, com abatimento de 65% das multas e redução dos juros pela metade.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 secretário estadual da Fazenda, Luiz Carlos Hauly, enfatizou que este é o último refinanciamento de dívidas tributárias por um grande programa de estímulos. “O contribuinte que deixou de recolher tributos ou taxas ao Estado deve aproveitar esta oportunidade”, afirmou. </w:t>
      </w:r>
    </w:p>
    <w:p>
      <w:pPr>
        <w:pStyle w:val="Normal"/>
        <w:spacing w:before="0" w:after="240"/>
        <w:jc w:val="both"/>
        <w:rPr/>
      </w:pPr>
      <w:r>
        <w:rPr>
          <w:sz w:val="28"/>
          <w:szCs w:val="28"/>
        </w:rPr>
        <w:t xml:space="preserve">Os inadimplentes que queiram regularizar a situação junto ao Fisco podem usar precatórios para o pagamento de parte das pendências. “Isso é possível desde que o contribuinte concorde com redução de 20% do valor do precatório”, disse Hauly. 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A inspetora-geral de Arrecadação, Suzane Gambetta Dobjenski, recomendou que a adesão seja feita o quanto antes para evitar os transtornos de última hora e o risco de ficar fora do programa. O contribuinte deve protocolar o requerimento na Delegacia Regional da Receita ou Agência da Receita Estadual de seu domicílio tributário. No caso do IPVA, o pedido pode ser feito no site www.fazenda.pr.gov.br.</w:t>
      </w:r>
    </w:p>
    <w:p>
      <w:pPr>
        <w:pStyle w:val="Normal"/>
        <w:spacing w:before="0" w:after="240"/>
        <w:jc w:val="both"/>
        <w:rPr/>
      </w:pPr>
      <w:r>
        <w:rPr>
          <w:sz w:val="28"/>
          <w:szCs w:val="28"/>
        </w:rPr>
        <w:t>BALANÇO – Hauly informou que, do estoque de dívidas tributárias de pessoas jurídicas e físicas, cerca de R$ 500 milhões já foram recuperados, parte à vista. Segundo ele, do estoque de R$ 17,43 bilhões devidos por 55 mil contribuintes, há possibilidade de receber R$ 3,5 bilhões de 5,5 mil devedores ativos, inscritos em dívida ativa ou não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20:10:00Z</dcterms:created>
  <dc:creator>silvio.oricolli</dc:creator>
  <dc:description/>
  <cp:keywords/>
  <dc:language>en-US</dc:language>
  <cp:lastModifiedBy>lorenaklenk</cp:lastModifiedBy>
  <dcterms:modified xsi:type="dcterms:W3CDTF">2012-07-02T20:51:00Z</dcterms:modified>
  <cp:revision>10</cp:revision>
  <dc:subject/>
  <dc:title>FAZENDA</dc:title>
</cp:coreProperties>
</file>