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02.07.2011 - sábado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Final dos Jogos Escolares começa com festa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bertura solene da fase aconteceu na sexta-feira em Carambeí, Castro, Palmeira, Ponta Grossa e Tibagi. Disputas vão até o próximo sábado e envolvem 9.500 atletas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c\ fotos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O entusiamo da abertura solene da fase final dos 58.º Jogos Escolares do Paraná (Jeps), na noite de sexta-feira (01/07), em cinco locais diferentes no Núcleo Regional de Educação de Ponta Grossa, é esperado até o fim da competição, no próximo sábado. Em todas as sedes (Carambeí, Castro, Palmeira, Ponta Grossa e Tibagi, além de Curitiba) e modalidades participam mais de 9.500 atletas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Estão em disputa, desde a manhã deste sábado (2/7), 14 modalidades no ensino regular (atletismo, basquete, ciclismo, futebol, futsal, ginástica rítmica, handebol, judô, natação, taekwondo, tênis de mesa, vôlei, vôlei de praia e xadrez), além de outras específicas para os alunos com necessidades educacionais especiais (NEE), como bocha e goalball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Em Ponta Grossa, o público lotou o Ginásio de Esportes Oscar Pereira para acompanhar o desfile das delegações de basquete, ciclismo, ginástica rítmica, handebol, natação e xadrez. Estão na cidade quase três mil atletas. A solenidade de abertura foi acompanhada pelo vice-governador e secretário da Educação, Flávio Arns, o secretário de Esporte do Paraná, Evandro Rogério Roman, e o prefeito municipal, Pedro Wosgrau Filho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“</w:t>
      </w:r>
      <w:r>
        <w:rPr>
          <w:rFonts w:cs="Arial" w:ascii="Arial" w:hAnsi="Arial"/>
          <w:color w:val="000000"/>
          <w:sz w:val="28"/>
          <w:szCs w:val="28"/>
        </w:rPr>
        <w:t>O esporte não é formador apenas de atleta, mas de cidadania, antes de tudo. Vamos valorizar ainda mais o esporte nesse governo com o lançamento do programa Talento Olímpico, beneficiando 250 atletas com bolsas de R$ 500mensais, em parceria com a Copel e Sanepar”, anunciou o secretário Evandro Roman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Flávio Arns e transmitiu os cumprimentos do governador Beto Richa aos participantes dos jogos. “Nessa importante fase teremos momentos de alegria, amizade e confraternização. É hora de mostrar o talento que todos vocês têm. O governo vai valorizar cada vez mais a prática esportiva porque queremos segurar os talentos esportivos em nosso Estado”, afirmou o vice-governador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Na abertura em Ponta Grossa foi feita uma homenagem da prefeitura ao superintendente educacional da Secretaria de Estado da Educação, Jaime Suniê Neto, que é mestre internacional de xadrez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Nas outras sedes as solenidades de abertura também foram bastante prestigiadas pela população: em Carambeí (vôlei e vôlei de praia), na Praça Centro Cívica; em Castro (futsal e tênis de mesa), no Ginásio de Esportes Douglas dos Santos Pereira; em Palmeira (futebol), no Ginásio de Esportes Sebastião Amâncio; e em Tibagi (judô e taekwondo), no Ginásio de Esportes Quirão. Em Curitiba só haverá concentração dos atletas antes do início das provas de atletismo na pista do Colégio Estadual do Paraná.</w:t>
      </w:r>
    </w:p>
    <w:p>
      <w:pPr>
        <w:pStyle w:val="Yiv187109327msonormal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s outras sedes as disputas já começaram nesse sábado em todas as modalidades coletivas e mais as de ciclismo, natação e taekwo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7109327msonormal">
    <w:name w:val="yiv1871093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50:00Z</dcterms:created>
  <dc:creator>LUCIMERE</dc:creator>
  <dc:description/>
  <dc:language>en-US</dc:language>
  <cp:lastModifiedBy>LUCIMERE</cp:lastModifiedBy>
  <dcterms:modified xsi:type="dcterms:W3CDTF">2011-07-02T16:51:00Z</dcterms:modified>
  <cp:revision>1</cp:revision>
  <dc:subject/>
  <dc:title/>
</cp:coreProperties>
</file>