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  <w:t>02.07.2015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  <w:t>INCUBADORA TECNOLÓGICA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articipar da Intec aumenta chance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e financiamento para inovação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</w:rPr>
        <w:t>A FOMENTO PARANÁ E O BRDE TÊM LINHAS DE CRÉDITO PARA INOVAÇÃO. O acesso ao financiamento é maior porque para entrar na Incubadora Tecnológica do Paraná é preciso que o negócio atenda requisitos iguais aos exigidos pelas agências financiam empresas inovadoras no estado. Ao longo de seus 25 anos, a Intec já deu suporte tecnológico a 91 empresas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</w:rPr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</w:rPr>
        <w:t xml:space="preserve">A Fomento Paraná e o BRDE têm linhas de crédito para inovação. Para entrar na Intec é preciso que o negócio atenda requisitos iguais aos exigidos pelas agências que financiam empresas inovadoras 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</w:rPr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O empreendedor que participa da Incubadora Tecnológica do Tecpar (Intec) tem mais chance de obter recursos de linhas de financiamento da Fomento Paraná e do Banco Regional de Desenvolvimento do Extremo Sul (BRDE), destinadas à inovação. 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 facilidade é maior porque para se enquadrar no processo seletivo e desenvolver o negócio em incubadoras é preciso que o negócio atenda, também, alguns requisitos, que são semelhantes aos exigidos pelos órgãos que financiam empresas inovadoras no estado.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Há nove critérios que a empresa deve atender para participar do processo seletivo da Intec, entre eles a inovação tecnológica proposta e a infraestrutura em Pesquisa e Desenvolvimento (P&amp;D). Essas informações, segundo o gerente da incubadora, Gilberto Passos Lima, devem estar relacionadas no Plano de Negócios entregue no momento da inscrição.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“</w:t>
      </w:r>
      <w:r>
        <w:rPr>
          <w:rFonts w:cs="Arial" w:ascii="Arial" w:hAnsi="Arial"/>
          <w:sz w:val="32"/>
          <w:szCs w:val="32"/>
        </w:rPr>
        <w:t>Nosso modelo de incubação é voltado ao desenvolvimento de negócio com base na inovação, objetivo exigido, também, por agências de fomento do estado”, explica Lima. “Tendo uma boa ideia na cabeça, o empreendedor pode incubar o negócio para, obtendo maturidade na empresa, conseguir uma linha de financiamento para alavancar o empreendimento. Nosso processo de incubação contribui para que o empreendedor consiga esse pleito”, afirma.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LINHAS DE CRÉDITO</w:t>
      </w:r>
      <w:r>
        <w:rPr>
          <w:rFonts w:cs="Arial" w:ascii="Arial" w:hAnsi="Arial"/>
          <w:sz w:val="32"/>
          <w:szCs w:val="32"/>
        </w:rPr>
        <w:t xml:space="preserve"> - Na Fomento Paraná, há duas linhas de financiamento - a Inovacred, que financia até R$ 10 milhões para micro e pequenas empresas, e a Inovação MPE, que disponibiliza até R$ 20 milhões para micro e pequenas empresas que queiram inovar com a aquisição de soluções tecnológicas. 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Já o BRDE trabalha com diversas linhas de repasse do BNDES, entre elas o financiamento para empresas e projetos com perfil inovador, com taxas de juros a partir de 6,5% ao ano. O banco tem uma política específica para análise desses projetos, que é o programa BRDE Inova, voltado a projetos inovadores que tenham como objetivo, entre outros, o desenvolvimento de novos produtos, processos ou serviços.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Mais informações sobre as linhas da Fomento Paraná e do Banco Regional de Desenvolvimento do Extremo Sul (BRDE) podem ser vistas pelo site </w:t>
      </w:r>
      <w:hyperlink r:id="rId2" w:tgtFrame="_blank">
        <w:r>
          <w:rPr>
            <w:rStyle w:val="InternetLink"/>
            <w:rFonts w:cs="Arial" w:ascii="Arial" w:hAnsi="Arial"/>
            <w:sz w:val="32"/>
            <w:szCs w:val="32"/>
          </w:rPr>
          <w:t>www.fomento.pr.gov.br</w:t>
        </w:r>
      </w:hyperlink>
      <w:r>
        <w:rPr>
          <w:rFonts w:cs="Arial" w:ascii="Arial" w:hAnsi="Arial"/>
          <w:sz w:val="32"/>
          <w:szCs w:val="32"/>
        </w:rPr>
        <w:t xml:space="preserve"> e </w:t>
      </w:r>
      <w:hyperlink r:id="rId3" w:tgtFrame="_blank">
        <w:r>
          <w:rPr>
            <w:rStyle w:val="InternetLink"/>
            <w:rFonts w:cs="Arial" w:ascii="Arial" w:hAnsi="Arial"/>
            <w:sz w:val="32"/>
            <w:szCs w:val="32"/>
          </w:rPr>
          <w:t>www.brde.com.br</w:t>
        </w:r>
      </w:hyperlink>
      <w:r>
        <w:rPr>
          <w:rFonts w:cs="Arial" w:ascii="Arial" w:hAnsi="Arial"/>
          <w:sz w:val="32"/>
          <w:szCs w:val="32"/>
        </w:rPr>
        <w:t>.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PROCESSO SELETIVO DA INTEC- </w:t>
      </w:r>
      <w:r>
        <w:rPr>
          <w:rFonts w:cs="Arial" w:ascii="Arial" w:hAnsi="Arial"/>
          <w:sz w:val="32"/>
          <w:szCs w:val="32"/>
        </w:rPr>
        <w:t xml:space="preserve">A Intec está com inscrições abertas para o processo seletivo de empresas inovadoras que queiram incubar seu negócio no Instituto de Tecnologia do Paraná. São 45 vagas para empresas e empreendedores nos dois campi do Tecpar – na Cidade Industrial de Curitiba e em Jacarezinho, no Norte Pioneiro. 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Os interessados contam com três modalidades de incubação: residente, não residente e residente coworking, em que o empreendedor compartilha as instalações da incubadora. Mais informações pelo site </w:t>
      </w:r>
      <w:hyperlink r:id="rId4" w:tgtFrame="_blank">
        <w:r>
          <w:rPr>
            <w:rStyle w:val="InternetLink"/>
            <w:rFonts w:cs="Arial" w:ascii="Arial" w:hAnsi="Arial"/>
            <w:sz w:val="32"/>
            <w:szCs w:val="32"/>
          </w:rPr>
          <w:t>intec.tecpar.br/comoincubar.</w:t>
        </w:r>
      </w:hyperlink>
      <w:r>
        <w:rPr>
          <w:rFonts w:cs="Arial" w:ascii="Arial" w:hAnsi="Arial"/>
          <w:sz w:val="32"/>
          <w:szCs w:val="32"/>
        </w:rPr>
        <w:t>Ao longo de seus 25 anos, a Intec já deu suporte tecnológico a 91 empresas.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 INTEC - </w:t>
      </w:r>
      <w:r>
        <w:rPr>
          <w:rFonts w:cs="Arial" w:ascii="Arial" w:hAnsi="Arial"/>
          <w:sz w:val="32"/>
          <w:szCs w:val="32"/>
        </w:rPr>
        <w:t>Fundada em 1989, a Incubadora Tecnológica do Tecpar é a primeira de base tecnológica do Paraná e a quinta do país. Considerada uma das melhores incubadoras do Brasil, tem sede em Curitiba e atuação também em Jacarezinho, no Norte Pioneiro.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o longo de seus 25 anos, a Intec já deu suporte tecnológico a 91 empresas. No momento, cinco empresas passam pelo programa de incubação: EngeMOVI, Instituto de Biologia Molecular do Paraná (IBMP), Grupo SaaS, 2IM Impacto Inteligência Médica e Beetech/Beenoculus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aiba mais sobre o trabalho do Governo do Estado em: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Arial" w:hAnsi="Arial" w:cs="Arial"/>
          <w:sz w:val="32"/>
          <w:szCs w:val="32"/>
        </w:rPr>
      </w:pPr>
      <w:hyperlink r:id="rId5">
        <w:r>
          <w:rPr>
            <w:rStyle w:val="InternetLink"/>
            <w:rFonts w:cs="Arial" w:ascii="Arial" w:hAnsi="Arial"/>
            <w:sz w:val="32"/>
            <w:szCs w:val="32"/>
          </w:rPr>
          <w:t>www.pr.gov.br</w:t>
        </w:r>
      </w:hyperlink>
      <w:r>
        <w:rPr>
          <w:rFonts w:cs="Arial" w:ascii="Arial" w:hAnsi="Arial"/>
          <w:sz w:val="32"/>
          <w:szCs w:val="32"/>
        </w:rPr>
        <w:t xml:space="preserve"> e </w:t>
      </w:r>
      <w:hyperlink r:id="rId6">
        <w:r>
          <w:rPr>
            <w:rStyle w:val="InternetLink"/>
            <w:rFonts w:cs="Arial" w:ascii="Arial" w:hAnsi="Arial"/>
            <w:sz w:val="32"/>
            <w:szCs w:val="32"/>
          </w:rPr>
          <w:t>www.facebook.com/governpr</w:t>
        </w:r>
      </w:hyperlink>
    </w:p>
    <w:p>
      <w:pPr>
        <w:pStyle w:val="TextBody"/>
        <w:spacing w:lineRule="auto" w:line="276" w:before="0" w:after="0"/>
        <w:ind w:left="0" w:right="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Beto Richa, Intec, Tecpar, Fomento Paraná, BRDE, crédito para inovação, Governo do Paraná 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uritiba, Jacarezinho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mento.pr.gov.br/" TargetMode="External"/><Relationship Id="rId3" Type="http://schemas.openxmlformats.org/officeDocument/2006/relationships/hyperlink" Target="http://www.brde.com.br/" TargetMode="External"/><Relationship Id="rId4" Type="http://schemas.openxmlformats.org/officeDocument/2006/relationships/hyperlink" Target="http://intec.tecpar.br/comoincubar." TargetMode="External"/><Relationship Id="rId5" Type="http://schemas.openxmlformats.org/officeDocument/2006/relationships/hyperlink" Target="http://www.pr.gov.br/" TargetMode="External"/><Relationship Id="rId6" Type="http://schemas.openxmlformats.org/officeDocument/2006/relationships/hyperlink" Target="http://www.facebook.com/governpr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7:02:35Z</dcterms:created>
  <dc:creator/>
  <dc:description/>
  <dc:language>en-US</dc:language>
  <cp:lastModifiedBy/>
  <cp:revision>0</cp:revision>
  <dc:subject/>
  <dc:title/>
</cp:coreProperties>
</file>