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 w:before="0" w:after="1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02.07.2016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RTIGUEIRA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uplicação da BR-376 trará segurança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32"/>
        </w:rPr>
        <w:t xml:space="preserve">e desenvolvimento, dizem moradores  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O TRECHO EM OBRAS FICA ENTRE O PERÍMETRO URBANO DO MUNICÍPIO E O ACESSO À ALDEIA INDÍGENA QUEIMADAS.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</w:rPr>
        <w:t xml:space="preserve">A construção de pistas duplas em Ortigueira vai ajudar a desafogar o trânsito na região, que aumentou com a operação da nova fábrica da Klabin.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Também estão sendo duplicados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</w:rPr>
        <w:t>outros dois segmentos da rodovia, em Ponta Grossa e na ligação entre Apucarana e Califórnia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</w:rPr>
        <w:t>O trecho em obras fica entre o perímetro urbano do município e o acesso à aldeia indígena Queimadas. A construção de pistas duplas em Ortigueira vai ajudar a desafogar o trânsito na região, que aumentou com a operação da nova fábrica da Klabin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obra de duplicação da BR-376, a Rodovia do Café, no perímetro urbano de Ortigueira, nos Campos gerais, já traz bastante expectativa aos moradores e comerciantes do município. Mais desenvolvimento para a região e mais segurança na rodovia, por onde passam milhares de carros por dia, são os principais resultados esperados com a construção de pistas duplas. 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Pela Rodovia do Café passa toda a produção do Norte do Estado - café, soja, milho e trigo, por exemplo, em direção ao Porto de Paranaguá, no Litoral. As obras de duplicação são feitas pela concessionária Rodonorte desde o dia 14 de junho, após o Departamento de Estradas de Rodagem do Paraná (DER-PR) aprovar os projetos e autorizar o início dos trabalhos. O trecho em obras abrange cinco quilômetros entre o perímetro urbano de Ortigueira e o acesso à aldeia indígena Queimadas. Também estão sendo duplicados </w:t>
      </w:r>
      <w:r>
        <w:rPr>
          <w:rFonts w:cs="Times New Roman" w:ascii="Times New Roman" w:hAnsi="Times New Roman"/>
          <w:sz w:val="28"/>
          <w:shd w:fill="FFFFFF" w:val="clear"/>
        </w:rPr>
        <w:t>outros dois segmentos da rodovia, em Ponta Grossa e na ligação entre Apucarana e Califórnia.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Em Ortigueira, há muita animação com a nova fase da duplicação. “Acho que é uma coisa boa, porque acontecem muitos acidentes com pedestres na estrada. Com a duplicação vai aumentar a segurança e também vai ajudar no desenvolvimento da cidade”, afirmou Antônio Cezar de Paula, 55 anos. 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Magno Bernardo da Silva, 39 anos, sempre morou em Ortigueira e administra um posto de combustíveis na cidade. Para ele, a duplicação irá deixar o deslocamento mais ágil pela rodovia. “Em Ortigueira não temos faculdades. Todos os estudantes precisam ir para Apucarana ou Telêmaco Borba e a duplicação vai facilitar esse deslocamento”, disse Silva. “Vamos ter muitos benefícios com a obra”.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A duplicação em Ortigueira vai ajudar a desafogar o trânsito na região, que vem aumentando com a operação da nova fábrica da Klabin no município. Com a produção da nova unidade da indústria de celulose, em funcionamento desde o início de março, a estimativa é que mais de 600 caminhões por dia saiam da rodovia em direção ao Porto de Paranaguá. 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NOVAS PISTAS - Atualmente estão sendo feitos trabalhos de terraplenagem e limpeza onde serão construídas novas pistas da duplicação. A estimativa é que a obra seja concluída no próximo ano. </w:t>
      </w:r>
      <w:r>
        <w:rPr>
          <w:rFonts w:cs="Times New Roman" w:ascii="Times New Roman" w:hAnsi="Times New Roman"/>
          <w:sz w:val="28"/>
          <w:shd w:fill="FFFFFF" w:val="clear"/>
        </w:rPr>
        <w:t>“Além do início desse trecho, o Departamento de Estradas de Rodagem (DER) também autorizou a concessionária a começar, em outubro, a duplicação de mais seis quilômetros da Rodovia do Café, na área urbana de Imbaú”, disse o secretário de Infraestrutura e Logística do Paraná, José Richa Filho.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Serão investidos R$ 55 milhões nestas duas obras, que incluem, também, a construção de trincheira e viaduto, além de passarela para pedestres. As obras de duplicação vão beneficiar diretamente 104,5 mil moradores das cidades de Ortigueira, Imbaú e Telêmaco Borba.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PONTA GROSSA E APUCARANA - A previsão da RodoNorte é que dentro de 45 dias mais 10 quilômetros da duplicação na Rodovia do Café sejam liberados ao tráfego. Já no sentido contrário, no trecho entre Apucarana e Califórnia, também seguem as obras, com a colocação das primeiras camadas de pavimento, além da construção das alças de acesso ao viaduto sobre o Contorno Sul. 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Saiba mais sobre o trabalho do Governo do Estado em:</w:t>
      </w:r>
    </w:p>
    <w:p>
      <w:pPr>
        <w:pStyle w:val="Normal"/>
        <w:spacing w:lineRule="atLeast" w:line="259" w:before="0" w:after="16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www.pr.gov.br</w:t>
        </w:r>
      </w:hyperlink>
      <w:r>
        <w:rPr>
          <w:rFonts w:cs="Times New Roman" w:ascii="Times New Roman" w:hAnsi="Times New Roman"/>
          <w:sz w:val="28"/>
          <w:shd w:fill="FFFFFF" w:val="clear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www.facebook.com/governopr</w:t>
        </w:r>
      </w:hyperlink>
    </w:p>
    <w:p>
      <w:pPr>
        <w:pStyle w:val="Normal"/>
        <w:spacing w:lineRule="atLeast" w:line="259" w:before="0" w:after="160"/>
        <w:rPr/>
      </w:pPr>
      <w:r>
        <w:rPr/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Beto Richa, rodonorte, klabin, duplicação da rodovia do café, DER-PR, governo do paraná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Ortigueira, Imbau, Ponta Grossa, Apucarana, Califórnia</w:t>
      </w:r>
    </w:p>
    <w:sectPr>
      <w:type w:val="nextPage"/>
      <w:pgSz w:w="11906" w:h="16838"/>
      <w:pgMar w:left="567" w:right="707" w:gutter="0" w:header="0" w:top="709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iberation San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07:00Z</dcterms:created>
  <dc:creator/>
  <dc:description/>
  <dc:language>en-US</dc:language>
  <cp:lastModifiedBy>gennifer</cp:lastModifiedBy>
  <dcterms:modified xsi:type="dcterms:W3CDTF">2016-07-01T16:34:00Z</dcterms:modified>
  <cp:revision>2</cp:revision>
  <dc:subject/>
  <dc:title/>
</cp:coreProperties>
</file>