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2.07.2018 - segund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OLIDARIEDADE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Hospital da Unioeste faz três captações de órgãos em uma seman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Trabalho da Comissão Intra Hospitalar para Doação de Órgãos e Tecidos para Transplantes é importante para conscientizar a população e orientar os familiares, que em um momento de dor autorizam a doaçã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Hospital Universitário do Oeste do Paraná (Huop), da Unioste, fez em uma semana três captações de órgãos, de pacientes internados na instituição, para doaçã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diretor clínico do hospital, Sérgio Luiz Bader, o trabalho desenvolvido pela Comissão Intra Hospitalar para Doação de Órgãos e Tecidos para Transplantes é muito importante para conscientizar a população e orientar os familiares, que em um momento de dor autorizam a doação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O trabalho é multiprofissional e muito bem desenvolvido pela comissão. Ficamos felizes pois a conscientização é importante e a cada dia mais a população tem compreendido que a doação vai salvar muitas vidas, disse Bade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s últimas doações foram de dois pacientes que tiveram diagnóstico de Acidente Vascular Encefálico (AVC). Uma mulher de 76 anos teve um rim captado. Poucos dias depois aconteceu a segunda captação, também de rins, de um paciente do sexo masculino com 70 anos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terceira captação foi de um paciente com diagnóstico de Insuficiência Respiratória Aguda, após parada cardiorrespiratória. Foi realizada a captação das córneas para doaçã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nfermeira Elaine Padilha, coordenadora da comissão, explica como o processo acontece. “As famílias dos pacientes nos quais foi diagnosticada morte encefálica foram acompanhadas desde antes do diagnóstico, sendo esclarecidas sobre o andamento de todos os exames realizados e ao final foi oferecida a possibilidade de salvar vidas por meio da doação de órgãos”, destacou. “O aceite foi imediato e, então, os órgãos foram captados, enviados para Curitiba e destinados aos receptores compatíveis”, disse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RECONHECIMENTO ESTADUAL - </w:t>
      </w:r>
      <w:r>
        <w:rPr>
          <w:rFonts w:cs="Times New Roman" w:ascii="Times New Roman" w:hAnsi="Times New Roman"/>
          <w:sz w:val="30"/>
          <w:szCs w:val="30"/>
        </w:rPr>
        <w:t xml:space="preserve">O Paraná alcançou o primeiro lugar no Brasil em doação de órgãos para transplante. Segundo dados da Associação Brasileira de Transplante de Órgãos (ABTO), o índice de doações no Estado é de 44,2% para cada milhão de pessoas, entre janeiro e março de 2018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m solenidade de comemoração, em junho, no Palácio Iguaçu, o Hospital Universitário do Oeste do Paraná recebeu diversas certificações do Sistema Estadual de Transplantes do Paraná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Comissão Intra Hospitalar de Doação de Órgãos e Tecidos para Transplante do Hospital Universitário foi uma das homenageadas e recebeu certificação de agradecimento pela doação de órgãos e tecidos.</w:t>
      </w:r>
      <w:bookmarkStart w:id="0" w:name="_GoBack"/>
      <w:bookmarkEnd w:id="0"/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Huop, hospital universitário do oeste do Paraná, Unioeste, Doação de órgã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7:00Z</dcterms:created>
  <dc:creator>Victor Hugo Ribas Fedumenti Junior</dc:creator>
  <dc:description/>
  <dc:language>en-US</dc:language>
  <cp:lastModifiedBy/>
  <cp:lastPrinted>2018-06-29T14:15:00Z</cp:lastPrinted>
  <dcterms:modified xsi:type="dcterms:W3CDTF">2018-07-02T18:55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