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/07/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pel e Aerp renovam parceria para divulgação de informações sobre energ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 Copel e a </w:t>
      </w: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 xml:space="preserve">Associação das Emissoras de Radiodifusão do Paraná (Aerp) renovaram a parceria para a veiculação de mensagens de utilidade pública sobre fornecimento, geração e transmissão de energia. O convênio foi assinado nesta segunda-feira (2), pela governadora Cida Borghetti, o presidente da Copel, Jonel Iurk, o presidente da Aerp, Alexandre Barros, do diretor presidente da Copel, Jonel Iurk, e nesta segunda-feira (2), em solenidade no Palácio Iguaçu, em Curitib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 xml:space="preserve">do secretário de Estado de Comunicação Social, Alexandre Teixeira, Cida afirmou que a renovação do convênio reitera a parceria entre o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governo estadual e a entidade, que já dura quase 30 an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shd w:fill="FFFFFF" w:val="clear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A Aerp e as rádios paranaenses têm sido muito parceiras do Governo do Estado, colaborando com a divulgação não só de informações sobre energia, mas também de diversas campanhas importantes, como a de prevenção ao câncer e do enfrentamento ao abuso sexual”, disse el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Ela reforçou, ainda, que o Estado tem um compromisso com a veiculação de informação de interesse público à população. “E para isso, as rádios são extremamente importantes, pois são instrumentos capazes de levar mensagens às pessoas a qualquer hora e em qualquer lugar, especialmente as residentes nas regiões mais distantes”, afirmo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Para o secretário de Estado de Comunicação Social, Alexandre Teixeira, essa parceria é importante para as rádios pequenas, que muitas vezes dependem do convênio para sobreviver, e para o governo, que consegue levar mais rapidamente informações aos paranaenses. “É uma forma de divulgar nossas ações e ficar mais próximo da população”, disse e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FUNCIONAMENTO – </w:t>
      </w: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No total, são onze inserções diárias, de segunda a sábado, em cada uma das 302 emissoras associadas à Aerp, o que dá cerca de 100 mil divulgações do Governo do Estado por mês e pouco mais de um milhão por ano. “Isso representa quase 98% de cobertura em todo o Estado do Paraná”, lembrou o presidente da Aerp, Alexandre Barros.</w:t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Ele ressaltou que a parceria com o governo tem sido muito produtiva. Além desse convênio, a entidade tem trabalhado também com a agência Fomento do Paraná. “O Governo do Estado foi sempre muito presente e a governadora assumiu o compromisso de estreitar ainda mais essa relação”, disse.</w:t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ECONOMIA – </w:t>
      </w: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Os valores para as inserções seguem uma tabela de preços oferecida especialmente à Copel, bem abaixo dos de mercado “Além de conseguirmos levar a todo momento informações de utilidade pública, que deixam o consumidor bem informado, conseguimos também economizar algo em torno de 60% por ano, caso fossemos pagar de forma isolada”, disse Iurk.</w:t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  <w:t>Com a divulgação, lembrou ele, a Copel também cumpre a resolução da Aneel que determina que as concessionárias de energia realizem campanhas sobre o uso seguro de energia elétrica.</w:t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Spac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"/>
      <w:color w:val="auto"/>
      <w:kern w:val="2"/>
      <w:sz w:val="28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17:52Z</dcterms:created>
  <dc:creator/>
  <dc:description/>
  <dc:language>en-US</dc:language>
  <cp:lastModifiedBy/>
  <dcterms:modified xsi:type="dcterms:W3CDTF">2018-07-02T19:01:34Z</dcterms:modified>
  <cp:revision>7</cp:revision>
  <dc:subject/>
  <dc:title/>
</cp:coreProperties>
</file>