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2/07/2014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PA DO MUND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Rádio éParaná AM 630 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vai transmitir jogos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das quartas de fin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Transmissões serão nesta sexta e sábado. Jogos definem os quatro semifinalistas do mundial.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meçam nesta sexta-feira (4) e sábado (5) os jogos das quartas de final da Copa do Mundo, com duas partidas em cada dia. Os vencedores serão os quatro semifinalistas do Mundial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Rádio éParaná AM 630 integra a Rede de Rádios Públicas do Brasil que tem como cabeça de rede a Rádio Nacional, no Rio de Janeiro. É a única emissora pública do Estado a transmitir a Copa do Mundo da Fifa e pode ser ouvida em Curitiba, Litoral, Região Metropolitana e Campos Gerai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nfira os dias, horários e partidas: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xta-feira (4/7)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rança x Alemanha - Rio de Janeiro - 13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rasil x Colômbia - Fortaleza - 17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ábado - 5/7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rgentina x Bélgica - Brasília - 13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Holanda x Costa Rica - Salvador - 17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: Beto Richa, rádio éParaná, transmissão, jogos, Copa do Mundo, quarta de fin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1:00Z</dcterms:created>
  <dc:creator>SECS</dc:creator>
  <dc:description/>
  <cp:keywords/>
  <dc:language>en-US</dc:language>
  <cp:lastModifiedBy>SECS</cp:lastModifiedBy>
  <dcterms:modified xsi:type="dcterms:W3CDTF">2014-07-02T13:24:00Z</dcterms:modified>
  <cp:revision>70</cp:revision>
  <dc:subject/>
  <dc:title/>
</cp:coreProperties>
</file>