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02.07.2018 segunda-feira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Governo e Ocepar firmam parceria para recuperação de áreas degradadas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</w:r>
    </w:p>
    <w:p>
      <w:pPr>
        <w:pStyle w:val="Normal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Parceria visa o fomento junto às cooperativas para adesão à campanha Plante Árvores de incentivo ao plantio de nativas</w:t>
      </w:r>
    </w:p>
    <w:p>
      <w:pPr>
        <w:pStyle w:val="Normal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left="0" w:right="0" w:hanging="0"/>
        <w:jc w:val="left"/>
        <w:rPr/>
      </w:pPr>
      <w:r>
        <w:rPr>
          <w:rFonts w:cs="Times New Roman" w:ascii="Times New Roman" w:hAnsi="Times New Roman"/>
          <w:sz w:val="30"/>
          <w:szCs w:val="30"/>
        </w:rPr>
        <w:t xml:space="preserve">A Secretaria de Estado do Meio Ambiente e Recursos Hídricos e o Instituto Ambiental do Paraná (IAP) firmaram um protocolo de intenções com a Organização das Cooperativas do Paraná (Ocepar) para incentivar a recuperação de áreas degradadas. A parceria visa a adesão das cooperativas ligadas ao sistema Ocepar ao Programa Plante Árvores, que promove a recuperação de áreas degradadas no Estado através de campanhas voltadas ao plantio de árvores nativas. </w:t>
      </w:r>
    </w:p>
    <w:p>
      <w:pPr>
        <w:pStyle w:val="Normal"/>
        <w:ind w:left="0" w:right="0" w:hanging="0"/>
        <w:jc w:val="left"/>
        <w:rPr/>
      </w:pPr>
      <w:r>
        <w:rPr>
          <w:rFonts w:cs="Times New Roman" w:ascii="Times New Roman" w:hAnsi="Times New Roman"/>
          <w:sz w:val="30"/>
          <w:szCs w:val="30"/>
        </w:rPr>
        <w:t xml:space="preserve">A assinatura ocorreu durante as atividades do Dia de Cooperar (Dia C) promovido pela Ocepar, no Parque dos Tropeiros, na Cidade Industrial de Curitiba. Assinaram o documento o diretor-geral da secretaria estadual do Meio Ambiente, Gerson Schiavinato, o diretor de Restauração e Monitoramento Florestal do IAP, Francelo Mognon, e o presidente do sistema Ocepar, José Roberto Ricken. </w:t>
      </w:r>
    </w:p>
    <w:p>
      <w:pPr>
        <w:pStyle w:val="Normal"/>
        <w:ind w:left="0" w:right="0" w:hanging="0"/>
        <w:jc w:val="left"/>
        <w:rPr/>
      </w:pPr>
      <w:r>
        <w:rPr>
          <w:rFonts w:cs="Times New Roman" w:ascii="Times New Roman" w:hAnsi="Times New Roman"/>
          <w:sz w:val="30"/>
          <w:szCs w:val="30"/>
        </w:rPr>
        <w:t xml:space="preserve">O secretário do Meio Ambiente, Antonio Carlos Bonetti, destaca que o Estado tem a estrutura adequada para disponibilizar mudas de espécies nativas para a recuperação florestal. No entanto, esta informação precisa chegar aos interessados. Além disso, é importante o monitoramento após o plantio. </w:t>
      </w:r>
    </w:p>
    <w:p>
      <w:pPr>
        <w:pStyle w:val="Normal"/>
        <w:ind w:left="0" w:right="0" w:hanging="0"/>
        <w:jc w:val="left"/>
        <w:rPr/>
      </w:pPr>
      <w:r>
        <w:rPr>
          <w:rFonts w:cs="Times New Roman" w:ascii="Times New Roman" w:hAnsi="Times New Roman"/>
          <w:sz w:val="30"/>
          <w:szCs w:val="30"/>
        </w:rPr>
        <w:t xml:space="preserve">Bonetti explicou que o IAP possui 19 viveiros espalhados pelo Estado em condições de produzir 10 milhões de mudas por ano. Porém, por mais que as mudas sejam disponibilizadas gratuitamente, a demanda tem sido muito inferior à capacidade de produção dos viveiros. </w:t>
      </w:r>
    </w:p>
    <w:p>
      <w:pPr>
        <w:pStyle w:val="Normal"/>
        <w:ind w:left="0" w:right="0" w:hanging="0"/>
        <w:jc w:val="left"/>
        <w:rPr/>
      </w:pPr>
      <w:r>
        <w:rPr>
          <w:rFonts w:cs="Times New Roman" w:ascii="Times New Roman" w:hAnsi="Times New Roman"/>
          <w:sz w:val="30"/>
          <w:szCs w:val="30"/>
        </w:rPr>
        <w:t>“</w:t>
      </w:r>
      <w:r>
        <w:rPr>
          <w:rFonts w:cs="Times New Roman" w:ascii="Times New Roman" w:hAnsi="Times New Roman"/>
          <w:sz w:val="30"/>
          <w:szCs w:val="30"/>
        </w:rPr>
        <w:t>A campanha é justamente para divulgar a disponibilidade dessas mudas e encontrar parceiros que possam fazer o monitoramento dessas árvores até que não corram mais o risco de morrer. Parecerias como está com a Ocepar se tornam fundamentais neste processo”, disse Bonetti.</w:t>
      </w:r>
    </w:p>
    <w:p>
      <w:pPr>
        <w:pStyle w:val="Normal"/>
        <w:ind w:left="0" w:right="0" w:hanging="0"/>
        <w:jc w:val="left"/>
        <w:rPr/>
      </w:pPr>
      <w:r>
        <w:rPr>
          <w:rFonts w:cs="Times New Roman" w:ascii="Times New Roman" w:hAnsi="Times New Roman"/>
          <w:b/>
          <w:sz w:val="30"/>
          <w:szCs w:val="30"/>
        </w:rPr>
        <w:t>PARCERIA</w:t>
      </w:r>
      <w:r>
        <w:rPr>
          <w:rFonts w:cs="Times New Roman" w:ascii="Times New Roman" w:hAnsi="Times New Roman"/>
          <w:sz w:val="30"/>
          <w:szCs w:val="30"/>
        </w:rPr>
        <w:t xml:space="preserve"> - Desenvolvida pelo IAP e as secretarias de Estado do Meio Ambiente e Recursos Hídricos e da Comunicação Social, a campanha Plante uma Árvore oferece uma carteira de ações que podem ser desenvolvidas por entidades públicas e privadas em parceria com o órgão ambiental. Cada uma é voltada para um público específico e destaca a importância de cada árvore, para que a população possa conhecer os benefícios de cada espécie e aprender mais sobre suas características.</w:t>
      </w:r>
    </w:p>
    <w:p>
      <w:pPr>
        <w:pStyle w:val="Normal"/>
        <w:ind w:left="0" w:right="0" w:hanging="0"/>
        <w:jc w:val="left"/>
        <w:rPr/>
      </w:pPr>
      <w:r>
        <w:rPr>
          <w:rFonts w:cs="Times New Roman" w:ascii="Times New Roman" w:hAnsi="Times New Roman"/>
          <w:sz w:val="30"/>
          <w:szCs w:val="30"/>
        </w:rPr>
        <w:t>“</w:t>
      </w:r>
      <w:r>
        <w:rPr>
          <w:rFonts w:cs="Times New Roman" w:ascii="Times New Roman" w:hAnsi="Times New Roman"/>
          <w:sz w:val="30"/>
          <w:szCs w:val="30"/>
        </w:rPr>
        <w:t xml:space="preserve">A campanha fornece ferramentas para que possamos atrair parceiros que nos ajudem a incentivar a produção de mudas e o plantio de espécies nativas, principalmente, para a recuperação de áreas degradadas. Por isso, ter a Ocepar como um dos parceiros é muito importante, ainda mais considerando que muitas propriedades rurais já cadastradas no CAR precisarão fazer sua regulamentação, visando a recuperação ambiental junto ao IAP”, explica o presidente do instituto, Paulino Mexia. 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160"/>
        <w:ind w:left="0" w:right="0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Cida Borghetti, parceira, Programa Plante Árvores, Iap, Ocepar</w:t>
      </w:r>
    </w:p>
    <w:sectPr>
      <w:type w:val="nextPage"/>
      <w:pgSz w:w="11906" w:h="16838"/>
      <w:pgMar w:left="1701" w:right="1701" w:gutter="0" w:header="0" w:top="1417" w:footer="0" w:bottom="1417"/>
      <w:pgNumType w:start="1"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Georgia">
    <w:charset w:val="00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Calibri"/>
      <w:color w:val="auto"/>
      <w:kern w:val="2"/>
      <w:sz w:val="22"/>
      <w:szCs w:val="22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21:11:00Z</dcterms:created>
  <dc:creator>Joana</dc:creator>
  <dc:description/>
  <dc:language>en-US</dc:language>
  <cp:lastModifiedBy/>
  <dcterms:modified xsi:type="dcterms:W3CDTF">2018-07-02T19:34:4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