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02.06.2014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ONFRATERNIZAÇÃO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Governador visita Festa do Pinhão,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m São José dos Pinhais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RICHA DESTACOU A CARACTERÍSTICA SOCIAL DA FESTA, POIS A RENDA É REVERTIDA PARA ENTIDADE DO SETOR. Cerca de 50 mil pessoas passaram pelo evento, um dos maiores da Região Metropolitana de Curitiba, promovido em parceria pela Apae e a prefeitura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Richa destacou a característica social da festa, pois a renda é revertida às entidades do setor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governador Beto Richa esteve neste domingo (01) na 15ª Festa do Pinhão de São José dos Pinhais, na Região Metropolitana de Curitiba. A festa é um dos principais eventos do calendário turístico do Paraná. Junto com o prefeito Luiz Carlos Setim, Richa visitou os estandes gastronômicos instalados por entidades sociais do município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 xml:space="preserve">A festa do Pinhão reúne não só moradores de São José dos Pinhais, mas recebe também pessoas de diversas cidades da Grande Curitiba. Além de espaço de confraternização, a festa também contribui com as entidades assistenciais do município, que fazem um importante trabalho com as pessoas que mais precisam”, destacou Richa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oda a renda da festa é revertida a instituições</w:t>
      </w:r>
      <w:bookmarkStart w:id="0" w:name="_GoBack"/>
      <w:bookmarkEnd w:id="0"/>
      <w:r>
        <w:rPr>
          <w:rFonts w:cs="Arial" w:ascii="Arial" w:hAnsi="Arial"/>
          <w:sz w:val="30"/>
          <w:szCs w:val="30"/>
        </w:rPr>
        <w:t xml:space="preserve"> sociais, em especial à Apae, que junto à prefeitura é responsável pela organização do evento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 xml:space="preserve">É uma honra contar com a presença do governador Beto Richa, que é um grande parceiro de São José dos Pinhais, realizando diversas obras que contribuem com o desenvolvimento de nosso município”, ressaltou o prefeito Setim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 xml:space="preserve">A Festa do Pinhão é uma tradição em nossa cidade e é uma oportunidade para que a nossa comunidade se reúna e aproveite este grande evento com muita alegria, além de ajudar entidade sociais do município”, disse ele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 três dias de evento, cerca de 50 mil pessoas passaram pela Festa do Pinhão, que oferta gastronômica com pratos típicos paranaenses preparados com pinhão, parque de diversões, exposição de animais e shows musicais. Acompanharam a visita o deputado estadual Francisco Bührer e autoridades do municípi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gs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o Richa, São José dos Pinhais, Festa do Pinhão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51:51Z</dcterms:created>
  <dc:creator/>
  <dc:description/>
  <dc:language>en-US</dc:language>
  <cp:lastModifiedBy/>
  <cp:revision>0</cp:revision>
  <dc:subject/>
  <dc:title/>
</cp:coreProperties>
</file>