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inta-fei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02/06/201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ANDEIRANT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Hospital Veterinário da Uenp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é referência no Norte do Paraná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 ANO, O HV FAZ CERCA DE 1.500 ATENDIMENTOS. O HOSPITAL CONTA COM ESTRUTURA MODERNA E ESPECIALISTAS</w:t>
      </w:r>
      <w:r>
        <w:rPr>
          <w:rFonts w:cs="Times New Roman" w:ascii="Times New Roman" w:hAnsi="Times New Roman"/>
          <w:sz w:val="32"/>
          <w:szCs w:val="32"/>
        </w:rPr>
        <w:t xml:space="preserve"> em Clínica Médica, Clínica Cirúrgica e Obstetrícia Veterinária. Ele também é reconhecido por ter preços mais acessíveis que os praticados no mercad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Por ano, o HV faz cerca de 1.500 atendimentos. O hospital conta com estrutura moderna e especialista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mais de 12 anos de atuação, o Hospital Veterinário Escola (HV) da Universidade Estadual do Norte do Paraná (Uenp), do Campus Luiz Meneghel, de Bandeirantes, tornou-se referência no tratamento de animais de companhia e de produção. Por ano, o HV faz cerca de 1.500 atendimentos. Com estrutura moderna, o hospital conta com especialistas em Clínica Médica, Clínica Cirúrgica e Obstetrícia Veterinár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ioria dos animais levados ao HV pertence a moradores e pequenos sitiantes de municípios da região, como Andirá e Santa Mariana, mas também há animais que chegam de longe. O consultor de vendas Renan Carvalho da Silva saiu de Ibaiti, a 120 km de Bandeirantes, para levar um cavalo até o hospital. O animal está com um problema na pata. "Tentei tratar lá onde eu moro, mas não deu resultado e decidi trazê-lo. Estou gostando, já deu para perceber que está havendo melhora", disse Silv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HV também é reconhecido por ter preços mais acessíveis que os praticados no mercado. A funcionária pública Beatriz de Paula Ramos mora em Cornélio Procópio e levou o cachorro de oito anos de idade para tratar uma úlcera no olho. "A situação do Teco era séria, ele precisou passar por uma cirurgia no olho e ser acompanhado por alguns meses. Com o tempo, voltou a enxergar e, hoje, está muito bem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atriz conta que ficou surpresa com o valor do tratamento. "Eu até cheguei a fazer um orçamento aqui em Cornélio mesmo, mas o tratamento no HV ficou pela metade do preço", comentou el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maioria dos atendimentos no HV é no setor de animais de companhia, onde são realizadas cerca de 1.200 consultas e 190 cirurgias por ano. Na última semana, Pingo, da raça pinscher, foi levado ao hospital para tratamento de uma úlcera na boca. A dona do cachorro, Luciana Cacettí, moradora de Bandeirantes, elogiou os serviços prestados. “Eles dão uma atenção especial ao animal com paciência e calma, tanto os veterinários quanto os estagiários”, comenta Lucian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QUIPE - A equipe do hospital é formada por dez professores, seis residentes, estagiários, monitores e bolsistas. O diretor do HV, professor Ademir Zacarias Júnior, explica que além de atender a comunidade, o hospital é o lugar onde os alunos colocam em prática o que foi estudado em sala de aula. "Oferecemos suporte para as atividades pedagógicas do curso de Medicina Veterinária com as aulas práticas, atendimentos, atividades orientadas e cirurgias, além de prestar serviços para a Fazenda Escola em todos os setores de Produção Animal", disse o professor. "O HV é uma referência não só para a população que traz os animais até aqui, mas também para médicos veterinários de toda a região.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ém dos atendimentos já mencionados, o HV realiza exames laboratoriais nas áreas de patologia animal, laboratório clínico, parasitologia e microbiologia e diagnósticos por imagem (exames radiográficos, ultrassonografia e endoscopia). O hospital oferece ainda atendimento especializado nas áreas de oftalmologia, neurologia, dermatologia, microcirurgia e cirurgias de tecidos mole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ÇO: Hospital Veterinário Escola da UEN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: BR-369, Km 54, Vila Maria, Bandeirant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ário: de segunda a sexta-feira, das 7h30 às 12h e das 13h30 às 17h</w:t>
      </w:r>
    </w:p>
    <w:p>
      <w:pPr>
        <w:pStyle w:val="Normal"/>
        <w:rPr/>
      </w:pPr>
      <w:bookmarkStart w:id="0" w:name="__DdeLink__528_1494102280"/>
      <w:bookmarkEnd w:id="0"/>
      <w:r>
        <w:rPr>
          <w:rFonts w:cs="Times New Roman" w:ascii="Times New Roman" w:hAnsi="Times New Roman"/>
          <w:sz w:val="32"/>
          <w:szCs w:val="32"/>
        </w:rPr>
        <w:t xml:space="preserve">Telefone: (43)3542-8036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v@uenp.edu.br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Bandeirantes, Cornélio Procópio, Andirá, Santa Mariana, Ibaiti</w:t>
      </w:r>
    </w:p>
    <w:p>
      <w:pPr>
        <w:pStyle w:val="SemEspaamen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Uenp, atendimento de emergência, Hospital Veterinário Escola, Governo do Paraná, Medicina Veterinár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@uenp.edu.b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9:00Z</dcterms:created>
  <dc:creator>Aline Kosak</dc:creator>
  <dc:description/>
  <dc:language>en-US</dc:language>
  <cp:lastModifiedBy>Aline Kosak</cp:lastModifiedBy>
  <dcterms:modified xsi:type="dcterms:W3CDTF">2016-06-02T16:59:00Z</dcterms:modified>
  <cp:revision>10</cp:revision>
  <dc:subject/>
  <dc:title/>
</cp:coreProperties>
</file>