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02.06.2017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RÇAMENTO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Universidades têm recursos 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para funcionar normalmente 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bidi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UEL, UEM E UNIOESTE TIVERAM CONTIGIANCIAMENTO DE VERBAS PARA COMPRA DE MATERIAL PERMANENTE, DIÁRIAS E PASSAGENS. Tudo que é essencial para o funcionamento das instituições, inclusive salários, está liberado, informa a Secretaria da Administração e Previdência.</w:t>
      </w:r>
    </w:p>
    <w:p>
      <w:pPr>
        <w:pStyle w:val="Normal"/>
        <w:bidi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 xml:space="preserve">Há contingenciamento de verbas da UEL, UEM e Unioeste para compra de material permanente, equipamentos, passagens e diárias. </w:t>
      </w:r>
    </w:p>
    <w:p>
      <w:pPr>
        <w:pStyle w:val="Normal"/>
        <w:bidi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iferente do que vem sendo informado à sociedade, o Governo do Estado não bloqueou recursos que podem afetar ou comprometer a normalidade das atividades das universidades estaduais de Londrina (UEL), Maringá (UEM) e do Oeste do Paraná (Unioeste). “Não há contingenciamento em relação a verbas ligadas a saúde, manutenção, segurança, higiene das universidades, e nenhuma de caráter salarial”, afirma secretária estadual da Administração e da Previdência, Marcia Carla Pereira Ribeiro.</w:t>
      </w:r>
    </w:p>
    <w:p>
      <w:pPr>
        <w:pStyle w:val="Normal"/>
        <w:bidi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Ela reforça que tudo que é essencial para o funcionamento das instituições pode ser adquirido. O mesmo acontece com o pagamento da bolsa de estudos destinada a alunos indígenas. A secretária explica que há contingenciamento apenas dos recursos solicitados pelas três universidades para compra de equipamentos, material permanente, diárias e passagens aéreas. A medida, afirma, não é motivo de suspensão de atividades nas instituições. 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DELIBERAÇÕES - De acordo com a secretária, o contingenciamento foi adotado em razão do não cumprimento das deliberações da Comissão de Política Salarial do Governo do Estado, que determinou o ingresso de todas as universidades estaduais no Sistema RH-Paraná – Meta4. A recusa também fere o Acórdão </w:t>
      </w:r>
      <w:r>
        <w:rPr>
          <w:rFonts w:cs="CaMBRIA" w:ascii="CaMBRIA" w:hAnsi="CaMBRIA"/>
          <w:b w:val="false"/>
          <w:bCs w:val="false"/>
          <w:color w:val="000000"/>
          <w:sz w:val="32"/>
          <w:szCs w:val="32"/>
        </w:rPr>
        <w:t xml:space="preserve">n.º 1578/17 </w:t>
      </w:r>
      <w:r>
        <w:rPr>
          <w:rFonts w:cs="CaMBRIA" w:ascii="CaMBRIA" w:hAnsi="CaMBRIA"/>
          <w:sz w:val="32"/>
          <w:szCs w:val="32"/>
        </w:rPr>
        <w:t>do Tribunal de Contas do Estado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Das sete instituições de ensino superior mantidas pelo Estado, quatro cumprem as determinações. A Universidade Estadual do Norte do Paraná (UENP) e a Universidade Estadual do Paraná (Unespar) já estão totalmente integradas à plataforma que faz a gestão da folha de todos os servidores públicos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 Universidade Estadual de Ponta Grossa (UEPG) e a Universidade Estadual do Centro-Oeste (Unicentro) já encaminharam as informações necessárias para aderir ao programa. O mesmo não acontece com a UEL, UEM e Unioeste.   </w:t>
      </w:r>
    </w:p>
    <w:p>
      <w:pPr>
        <w:pStyle w:val="TextBody"/>
        <w:bidi w:val="0"/>
        <w:spacing w:lineRule="atLeast" w:line="10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As universidades podem continuar adotando o sistema atual, é preciso apenas que migrem os dados necessários para o Meta4, que é o sistema único do Estado”, disse a secretária da Administração e da Previdência, Marcia Carla Pereira Ribeiro. O RH Paraná – Meta4 é o sistema de gerenciamento de pessoal do Estado adotado desde a década de 90.</w:t>
      </w:r>
    </w:p>
    <w:p>
      <w:pPr>
        <w:pStyle w:val="TextBody"/>
        <w:spacing w:lineRule="atLeast" w:line="100" w:before="0" w:after="0"/>
        <w:rPr>
          <w:rFonts w:ascii="CaMBRIA" w:hAnsi="CaMBRIA" w:cs="CaMBRI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secretária destacou que a decisão do governo não fere a autonomia administrativa, que é garantida por lei às Instituições de Ensino Superior. “Os recursos continuam sendo encaminhados aos reitores, aos administradores das universidades, e eles utilizam da forma que o reitor planejou e julga mais pertinente”, disse. “A única diferença é que, no que diz respeito a pessoal, também teremos os dados, da mesma forma que temos dos outros órgãos do Estado.”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aMBRIA" w:ascii="CaMBRIA" w:hAnsi="CaMBRIA"/>
          <w:b w:val="false"/>
          <w:bCs w:val="false"/>
          <w:color w:val="000000"/>
          <w:sz w:val="32"/>
          <w:szCs w:val="32"/>
        </w:rPr>
        <w:t xml:space="preserve">A Secretaria da Administração informa </w:t>
      </w:r>
      <w:r>
        <w:rPr>
          <w:rFonts w:cs="CaMBRIA" w:ascii="CaMBRIA" w:hAnsi="CaMBRIA"/>
          <w:sz w:val="32"/>
          <w:szCs w:val="32"/>
        </w:rPr>
        <w:t xml:space="preserve">que os decretos </w:t>
      </w:r>
      <w:r>
        <w:rPr>
          <w:rFonts w:cs="CaMBRIA" w:ascii="CaMBRIA" w:hAnsi="CaMBRIA"/>
          <w:b w:val="false"/>
          <w:bCs w:val="false"/>
          <w:color w:val="000000"/>
          <w:sz w:val="32"/>
          <w:szCs w:val="32"/>
        </w:rPr>
        <w:t>10.406/14; 25/15; e 2879/15 determinam que “as despesas de pessoal dos Órgãos da Administração Direta, Órgãos de Regime Especial, Empresas Estatais Dependentes e Autarquias, incluídas as Instituições Estaduais de Ensino Superior – IEES, deverão ser processadas por intermédio do Sistema RH-Paraná – Meta4”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aMBRIA" w:ascii="CaMBRIA" w:hAnsi="CaMBRIA"/>
          <w:b w:val="false"/>
          <w:bCs w:val="false"/>
          <w:color w:val="000000"/>
          <w:sz w:val="32"/>
          <w:szCs w:val="32"/>
        </w:rPr>
        <w:t>GESTÃO - O sistema</w:t>
      </w:r>
      <w:r>
        <w:rPr>
          <w:rFonts w:cs="CaMBRIA" w:ascii="CaMBRIA" w:hAnsi="CaMBRIA"/>
          <w:b w:val="false"/>
          <w:bCs w:val="false"/>
          <w:sz w:val="32"/>
          <w:szCs w:val="32"/>
        </w:rPr>
        <w:t xml:space="preserve"> </w:t>
      </w:r>
      <w:r>
        <w:rPr>
          <w:rFonts w:cs="CaMBRIA" w:ascii="CaMBRIA" w:hAnsi="CaMBRIA"/>
          <w:b w:val="false"/>
          <w:bCs w:val="false"/>
          <w:sz w:val="32"/>
          <w:szCs w:val="32"/>
          <w:lang w:val="pt-BR"/>
        </w:rPr>
        <w:t xml:space="preserve">Meta4 não é apenas uma ferramenta que possibilita maior transparência em relação aos dados da folha de pagamento das Instituições de Ensino Superior e de todos os outros órgãos do Estado. Trata-se de um instrumento gerencial que possibilita ao Estado a gestão plena desse tipo de investimento, como o controle de todas os itens que compõem a remuneração total dos servidores e a identificação de eventuais distorções em situações de acúmulo indevido de verbas, por exemplo. 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color w:val="000000"/>
          <w:sz w:val="32"/>
          <w:szCs w:val="32"/>
          <w:lang w:val="pt-BR"/>
        </w:rPr>
      </w:pPr>
      <w:r>
        <w:rPr>
          <w:rFonts w:cs="CaMBRIA" w:ascii="CaMBRIA" w:hAnsi="CaMBRIA"/>
          <w:b w:val="false"/>
          <w:bCs w:val="false"/>
          <w:color w:val="000000"/>
          <w:sz w:val="32"/>
          <w:szCs w:val="32"/>
        </w:rPr>
        <w:t>“</w:t>
      </w:r>
      <w:r>
        <w:rPr>
          <w:rFonts w:cs="CaMBRIA" w:ascii="CaMBRIA" w:hAnsi="CaMBRIA"/>
          <w:b w:val="false"/>
          <w:bCs w:val="false"/>
          <w:color w:val="000000"/>
          <w:sz w:val="32"/>
          <w:szCs w:val="32"/>
        </w:rPr>
        <w:t>A adesão ao Meta4 é essencial para que os professores e técnicos das Instituições de Ensino Superior estejam sujeitos às mesmas condições de trabalho e remuneração asseguradas aos demais servidores do Estado, inclusive em relação aos demais professores e técnicos que integram o quadro de servidores do Estado do Paraná”, defende a secretária da Administração e Previdência, Marcia Carla.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rFonts w:ascii="CaMBRIA" w:hAnsi="CaMBRIA" w:cs="CaMBRIA"/>
          <w:b w:val="false"/>
          <w:b w:val="false"/>
          <w:bCs w:val="false"/>
          <w:color w:val="000000"/>
          <w:sz w:val="32"/>
          <w:szCs w:val="32"/>
          <w:lang w:val="pt-BR"/>
        </w:rPr>
      </w:pPr>
      <w:r>
        <w:rPr>
          <w:rFonts w:cs="CaMBRIA" w:ascii="CaMBRIA" w:hAnsi="CaMBRIA"/>
          <w:b w:val="false"/>
          <w:bCs w:val="false"/>
          <w:color w:val="000000"/>
          <w:sz w:val="32"/>
          <w:szCs w:val="32"/>
          <w:lang w:val="pt-BR"/>
        </w:rPr>
      </w:r>
    </w:p>
    <w:p>
      <w:pPr>
        <w:pStyle w:val="TextBody"/>
        <w:spacing w:lineRule="atLeast" w:line="100" w:before="0" w:after="0"/>
        <w:ind w:left="0" w:right="0" w:hanging="0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color w:val="000000"/>
          <w:sz w:val="32"/>
          <w:szCs w:val="32"/>
          <w:lang w:val="pt-BR"/>
        </w:rPr>
      </w:pPr>
      <w:r>
        <w:rPr>
          <w:rFonts w:cs="CaMBRIA" w:ascii="CaMBRIA" w:hAnsi="CaMBRIA"/>
          <w:b w:val="false"/>
          <w:bCs w:val="false"/>
          <w:i/>
          <w:iCs/>
          <w:color w:val="000000"/>
          <w:sz w:val="32"/>
          <w:szCs w:val="32"/>
          <w:lang w:val="pt-BR"/>
        </w:rPr>
        <w:t>Governo do Paraná, UEM, UEL, Unioeste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color w:val="000000"/>
          <w:sz w:val="32"/>
          <w:szCs w:val="32"/>
          <w:lang w:val="pt-BR"/>
        </w:rPr>
      </w:pPr>
      <w:r>
        <w:rPr>
          <w:rFonts w:cs="CaMBRIA" w:ascii="CaMBRIA" w:hAnsi="CaMBRIA"/>
          <w:b w:val="false"/>
          <w:bCs w:val="false"/>
          <w:i/>
          <w:iCs/>
          <w:color w:val="000000"/>
          <w:sz w:val="32"/>
          <w:szCs w:val="32"/>
          <w:lang w:val="pt-BR"/>
        </w:rPr>
      </w:r>
    </w:p>
    <w:p>
      <w:pPr>
        <w:pStyle w:val="TextBody"/>
        <w:spacing w:lineRule="atLeast" w:line="100" w:before="0" w:after="0"/>
        <w:ind w:left="0" w:right="0" w:hanging="0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color w:val="000000"/>
          <w:sz w:val="32"/>
          <w:szCs w:val="32"/>
          <w:lang w:val="pt-BR"/>
        </w:rPr>
      </w:pPr>
      <w:r>
        <w:rPr>
          <w:rFonts w:cs="CaMBRIA" w:ascii="CaMBRIA" w:hAnsi="CaMBRIA"/>
          <w:b w:val="false"/>
          <w:bCs w:val="false"/>
          <w:i/>
          <w:iCs/>
          <w:color w:val="000000"/>
          <w:sz w:val="32"/>
          <w:szCs w:val="32"/>
          <w:lang w:val="pt-BR"/>
        </w:rPr>
        <w:t>Maringá, Londrina, Casca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56:41Z</dcterms:created>
  <dc:creator/>
  <dc:description/>
  <dc:language>en-US</dc:language>
  <cp:lastModifiedBy/>
  <dcterms:modified xsi:type="dcterms:W3CDTF">2017-06-02T19:45:18Z</dcterms:modified>
  <cp:revision>4</cp:revision>
  <dc:subject/>
  <dc:title/>
</cp:coreProperties>
</file>