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ticiaconteudo"/>
          <w:bCs/>
          <w:sz w:val="28"/>
          <w:szCs w:val="28"/>
        </w:rPr>
        <w:t>02.06.2011</w:t>
      </w:r>
    </w:p>
    <w:p>
      <w:pPr>
        <w:pStyle w:val="Normal"/>
        <w:rPr/>
      </w:pPr>
      <w:r>
        <w:rPr>
          <w:rStyle w:val="Noticiaconteudo"/>
          <w:bCs/>
          <w:sz w:val="28"/>
          <w:szCs w:val="28"/>
        </w:rPr>
        <w:t>(quinta-feira)</w:t>
      </w:r>
    </w:p>
    <w:p>
      <w:pPr>
        <w:pStyle w:val="Normal"/>
        <w:rPr>
          <w:rStyle w:val="Noticiaconteudo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Noticiaconteudo"/>
          <w:bCs/>
          <w:sz w:val="28"/>
          <w:szCs w:val="28"/>
        </w:rPr>
        <w:t>com foto</w:t>
      </w:r>
    </w:p>
    <w:p>
      <w:pPr>
        <w:pStyle w:val="Normal"/>
        <w:rPr>
          <w:rStyle w:val="Noticiaconteudo"/>
          <w:bCs/>
          <w:sz w:val="28"/>
          <w:szCs w:val="28"/>
        </w:rPr>
      </w:pPr>
      <w:r>
        <w:rPr/>
      </w:r>
    </w:p>
    <w:p>
      <w:pPr>
        <w:pStyle w:val="Normal"/>
        <w:rPr>
          <w:rStyle w:val="Noticiaconteudo"/>
          <w:bCs/>
          <w:sz w:val="28"/>
          <w:szCs w:val="28"/>
        </w:rPr>
      </w:pPr>
      <w:r>
        <w:rPr>
          <w:rStyle w:val="Noticiaconteudo"/>
          <w:bCs/>
          <w:sz w:val="28"/>
          <w:szCs w:val="28"/>
        </w:rPr>
        <w:t>GOVERNO</w:t>
      </w:r>
    </w:p>
    <w:p>
      <w:pPr>
        <w:pStyle w:val="Normal"/>
        <w:rPr>
          <w:rStyle w:val="Noticiaconteudo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Noticiaconteudo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Noticiaconteudo"/>
          <w:bCs/>
          <w:sz w:val="28"/>
          <w:szCs w:val="28"/>
        </w:rPr>
        <w:t>Programa oferta 20 mil vagas em cursos de qualificação para a Copa 2014</w:t>
      </w:r>
    </w:p>
    <w:p>
      <w:pPr>
        <w:pStyle w:val="Normal"/>
        <w:rPr>
          <w:rStyle w:val="Noticiaconteudo"/>
          <w:bCs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Noticiaconteudo"/>
          <w:bCs/>
          <w:i/>
          <w:sz w:val="28"/>
          <w:szCs w:val="28"/>
        </w:rPr>
        <w:t xml:space="preserve">O governador Beto Richa participou do lançamento do </w:t>
      </w:r>
      <w:r>
        <w:rPr>
          <w:i/>
          <w:sz w:val="28"/>
          <w:szCs w:val="28"/>
        </w:rPr>
        <w:t>‘Senac na Copa, Paraná no Mundo’ e destacou a importância das parcerias na preparação do Estado para receber o mundial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participou nesta quinta-feira (2), no Teatro do Sesc da Esquina, em Curitiba, do lançamento oficial do programa ‘Senac na Copa, Paraná no Mundo’. A iniciativa ofertará mais de 20 mil vagas em 547 cursos de qualificação profissional para serviços diretamente ligados à Copa do Mundo de 2014. Os cursos serão ministrados em três dos chamados destinos indutores – municípios paranaenses que recebem maior número de turistas estrangeiros: Curitiba, Foz do Iguaçu e Paranaguá. 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 Copa do Mundo no Paraná será possível por conta das parcerias do governo com instituições comprometidas com o atendimento a necessidades primordiais da população, como a qualificação profissional, que representará, no futuro, um importante legado para os paranaenses”, destacou Richa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cursos ofertados pelo Sistema Nacional de Aprendizagem Comercial (Senac) podem ser presenciais ou à distância e estão divididos em quatro categorias: capacitação, sócioprofissional, aperfeiçoamento e técnicos. Pessoas com renda mensal de até dois salários mínimos podem freqüentar os cursos gratuitamente. O valor a ser cobrados dos demais varia conforme a área pretendida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 acordo com o presidente do Sistema Fecomércio – Sesc/Senac Paraná, Darci Piana, o Paraná é o terceiro estado do País em volume de turistas estrangeiros. “Temos desde este momento a preocupação em atender com qualidade os visitantes que virão ao Estado durante a Copa. O conhecimento adquirido para a competição poderá ser utilizado também em outros grandes eventos, como a Copa América e as Olimpíadas de 2016”, afirmou.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 xml:space="preserve">Para o secretário de Assuntos da Copa do Mundo 2014, Mário Celso Cunha, o Paraná é um dos estados com melhor organização para o evento até agora. “Eu tive a oportunidade de participar da reunião com o governador Beto Richa e a presidente Dilma Roussef na última semana, e garantimos que o Estado e suas instituições estão trabalhando com afinco para cumprir os prazos e garantir uma excelente Copa para as equipes e turistas que virão ao Paraná”, disse. 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Empresas também poderão participar do programa. O Senac está credenciado como fornecedor de qualificação profissional no Portal do Cartão BNDES, que será aceito como forma de pagamento em cursos presenciais de Capacitação e Aperfeiçoamento do Eixo Tecnológico Hospitalidade e Lazer, além de Idiomas. Na sexta-feira (03), o programa ‘Senac na Copa, Paraná no Mundo’ será lançado em Foz do Iguaçu, às 19h, no Hotel Mabu Thermas e Resort.</w:t>
      </w:r>
    </w:p>
    <w:p>
      <w:pPr>
        <w:pStyle w:val="NormalWeb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URSOS – Na área de capacitação serão ofertados os seguintes cursos: atendente de lanchonete, auxiliar de cozinha, camareira, confeiteiro, cozinheiro, garçom, entre outras atividades. Na área socioprofissional, entre as modalidades de qualificação estão oratória e excelência na prestação de serviço. Também será oferecidos cursos de aperfeiçoamento, como de recepcionista, informações turísticas, marketing e venda. E ainda cursos técnicos com duração de um a dois anos em Guia de Turismo, Eventos, Vendas e Enfermagem. Estão previstos também cursos de idiomas, especialmente inglês e espanho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ticiaconteudo">
    <w:name w:val="noticia_conteudo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06:00Z</dcterms:created>
  <dc:creator>gabrielagatti</dc:creator>
  <dc:description/>
  <cp:keywords/>
  <dc:language>en-US</dc:language>
  <cp:lastModifiedBy>lorenaklenk</cp:lastModifiedBy>
  <dcterms:modified xsi:type="dcterms:W3CDTF">2011-06-02T18:33:00Z</dcterms:modified>
  <cp:revision>3</cp:revision>
  <dc:subject/>
  <dc:title>02</dc:title>
</cp:coreProperties>
</file>