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2/06/11 quinta-feira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IÊNCIA E TECNOLOGIA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erente do Tecpar apresenta estudo para melhorar transmissão em redes sem f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Trabalho obteve um ganho de quase 10% na qualidade de transmissão do sinal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 estudo para melhorar a qualidade da transmissão de dados em rede sem fio em malha</w:t>
      </w:r>
      <w:r>
        <w:rPr>
          <w:rFonts w:cs="Times New Roman" w:ascii="Times New Roman" w:hAnsi="Times New Roman"/>
          <w:iCs/>
          <w:sz w:val="28"/>
          <w:szCs w:val="28"/>
        </w:rPr>
        <w:t xml:space="preserve"> feito pelo</w:t>
      </w:r>
      <w:r>
        <w:rPr>
          <w:rFonts w:cs="Times New Roman" w:ascii="Times New Roman" w:hAnsi="Times New Roman"/>
          <w:sz w:val="28"/>
          <w:szCs w:val="28"/>
        </w:rPr>
        <w:t xml:space="preserve"> gerente da Divisão de Gestão de Tecnologia da Informação do Instituto de Tecnologia do Paraná (Tecpar), Roberson de Araújo, foi apresentado no Simpósio Brasileiro de Redes de Computadores e Sistemas Distribuídos (SBRC). O artigo “Uma métrica de roteamento baseada na taxa da fila aplicada às wireless mesh networks com tráfego VoIP”,  foi desenvolvido em parceria com o mestrando Cleverton Vicentini e o seu orientador, Mauro Fonsec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des deste tipo podem cobrir com internet cidades inteiras e áreas rurais ligando apenas um ponto de acesso (</w:t>
      </w:r>
      <w:r>
        <w:rPr>
          <w:rFonts w:cs="Times New Roman" w:ascii="Times New Roman" w:hAnsi="Times New Roman"/>
          <w:i/>
          <w:iCs/>
          <w:sz w:val="28"/>
          <w:szCs w:val="28"/>
        </w:rPr>
        <w:t>Acess Point</w:t>
      </w:r>
      <w:r>
        <w:rPr>
          <w:rFonts w:cs="Times New Roman" w:ascii="Times New Roman" w:hAnsi="Times New Roman"/>
          <w:sz w:val="28"/>
          <w:szCs w:val="28"/>
        </w:rPr>
        <w:t xml:space="preserve"> ou AP) por cabo com outros APs retransmitindo o sinal e formando uma malha de rede sem fio. O problema é que muitas vezes essas redes ficam congestionadas e, quando ocorre falha em um ponto de acesso, pode derrubar a rede toda. Além disso, quando um AP queima, o sistema redireciona o sinal para outros pontos em funcionamento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Conseguimos um ganho de quase 10% na qualidade de transmissão do sinal”, disse Araújo, destacando que agora continua a pesquisa trabalhando com inteligência artificial para aprimorar o sistema, oferecendo a opção de análise de vários itens para escolher o melhor canal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inovação – uma tecnologia de transmissão de dados que escolhe os melhores e menos congestionados canais de transmissão – foi desenvolvida e testada na Pontifícia Universidade Católica do Paraná (PUC/PR). O artigo foi apresentado no primeiro dia do Simpósio e é o resultado do projeto de conclusão do mestrado de Araújo. Segundo ele, a tecnologia ainda não está regulamentada pelo órgão responsável, o Instituto de Engenheiros Eletricistas e Eletrônicos (IEEE), e poderá ser um padrão adotado pelas empresas de tecnologia da inform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IMPÓSIO – Em sua 20° edição, o Simpósio Brasileiro de Redes de Computadores e Sistemas Distribuídos (SBRC), foi realizado em Campo Grande (MS), de 30 de maio a 3 de junho. É um evento anual promovido pela Sociedade Brasileira de Computação (SBC) e pelo Laboratório Nacional de Redes de Computadores (LARC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o longo dos anos, o SBRC tornou-se o mais importante evento científico nacional em redes de computadores e sistemas distribuídos do País, e um dos mais concorridos em informática. O SBRC congrega grande parte da comunidade nacional com interesse na área, dos meios acadêmico, empresarial e industrial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últimas edições do simpósio receberam uma média de 1.000 participantes, incluindo professores e pesquisadores nacionais e internacionais, profissionais de empresas, representantes de órgãos governamentais e alunos de graduação e pós-graduaçã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8:53:00Z</dcterms:created>
  <dc:creator>Andre Marassi</dc:creator>
  <dc:description/>
  <cp:keywords/>
  <dc:language>en-US</dc:language>
  <cp:lastModifiedBy>lorenaklenk</cp:lastModifiedBy>
  <cp:lastPrinted>2011-06-02T15:58:00Z</cp:lastPrinted>
  <dcterms:modified xsi:type="dcterms:W3CDTF">2011-06-02T19:18:00Z</dcterms:modified>
  <cp:revision>4</cp:revision>
  <dc:subject/>
  <dc:title>Ciência e Tecnologia</dc:title>
</cp:coreProperties>
</file>