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02.06.2016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sz w:val="28"/>
        </w:rPr>
        <w:t>RECURSO DISPONÍVEL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verno deposita mais R$ 8 milhõ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/>
          <w:bCs/>
          <w:sz w:val="28"/>
        </w:rPr>
        <w:t xml:space="preserve">na conta das escolas estaduais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O DINHEIRO É DO PROGRAMA FUNDO ROTATIVO, </w:t>
        <w:tab/>
        <w:t>QUE PERMITE O REPASSE DIRETO E ÁGIL PARA AS UNIDADES ESCOLARES. Pode ser usado para compra de material de expediente, limpeza e outros itens e, também, para pequenos reparos, pintura e manutenção do prédio. Desde o início do ano letivo, a Secretaria da Educação já enviou cerca de R$ 30 milhões para a manutenção e outras despesas relacionadas à atividade educacion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O dinheiro é do programa Fundo Rotativo, que permite o repasse direto e ágil para as unidades escolares. Pode ser usado para compra de material de expediente, limpeza e outros itens e, também, para pequenos reparos, pintura e manutenção do préd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 Governo do Paraná depositou nesta quinta-feira (2) cerca de R$ 8 milhões na conta das escolas estaduais para que elas comprem material de expediente, limpeza e itens esportivos, entre outros, e também possam fazer pequenos reparos, pinturas e manutenção dos prédios. É a cota de serviços e consumo, do programa Fundo Rotativo. Essa é a quarta de remessa de consumo e a segunda de serviço, que desde o início do ano letivo, somam cerca de R$ 30 milhões para a manutenção e outras despesas relacionadas à atividade educacional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ses recursos facilitam a administração escolar em função da agilidade do repasse. No momento em que surge uma necessidade específica o recurso já está disponível na conta da própria escola”, disse a secretária da Educação, professora Ana Seres.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Os repasses são feitos mensalmente, divididos em dez parcelas para cota consumo e quatro da cota serviço. Além do material de consumo diário, as verbas servem para pequenos reparos como cortar a grama, fazer uma pequena pintura, reparar a calha, o banheiro e a limpeza da caixa d’água. Ao receber o dinheiro, o diretor consulta a comunidade para saber como a verba será aplicada. “Além de facilitar a administração financeira das escolas, o repasse torna mais democrática a gerência da verba”, explicou Manoel José Vicente, chefe da Coordenadoria de Apoio Financeiro à Rede Escolar (CAF), da Secretaria da Educação.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RETORNO IMEDIATO</w:t>
      </w:r>
      <w:r>
        <w:rPr/>
        <w:t xml:space="preserve"> – </w:t>
      </w:r>
      <w:r>
        <w:rPr>
          <w:sz w:val="28"/>
        </w:rPr>
        <w:t>No Centro Estadual de Educação Profissional Newton Freire Maia, em Pinhais, Região Metropolitana de Curitiba, o recurso do Fundo Rotativo trouxe um importante aliado para aprendizado prático dos estudantes do curso técnico em Agropecuári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om R$ 8 mil, a direção da escola revitalizou um antigo espaço que não era utilizado e construiu o laboratório de agroindústria, onde os estudantes participam de aulas práticas que complementam os conteúdos vistos em sala. “É um investimento que vai agregar conhecimentos técnicos e práticos à formação profissional do aluno que, ao se formar, terá todas as condições de aplicar esses conhecimentos em suas propriedades e em suas profissões”, explicou o diretor do colégio, Edson Blu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 espaço ganhou pintura e forro novos, além de reforma nas redes elétrica e hidráulica. A revitalização proporciona aos estudantes um espaço adequado para atividades de panificação, conservas, processamentos e desidratação de frutas e extração de sucos, todas presentes nos conteúdos do curso. “As vezes temos aula teórica pela manhã e à tarde as atividades práticas que facilita o aprendizado, já que acabamos de receber os conteúdos”, contou o aluno Airton Matheus Iappe, de 17 anos, que está no 1° ano do curs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sua colega Danielly Camargo Amorim, de 15 anos, também do primeiro ano do mesmo curso, as aulas práticas vão contribuir para dar mais segurança para o exercício da profissão ao obter a formação. “Estaremos mais confiantes e preparados para atuar quando concluirmos o curso”, disse a estudante.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A reforma ainda facilitou o trabalho da coordenadora das atividades, Bernadete Picussa Mascarello, que é técnica em alimentação escolar. “Usávamos um espaço improvisado que limitava as atividades. Com o laboratório fica mais fácil para colocarmos os conhecimentos saírem da escola, eles vão dominar todas as técnicas necessárias exigidas pela profissão”, disse.</w:t>
      </w:r>
    </w:p>
    <w:p>
      <w:pPr>
        <w:pStyle w:val="TextBody"/>
        <w:jc w:val="both"/>
        <w:rPr>
          <w:sz w:val="28"/>
        </w:rPr>
      </w:pPr>
      <w:r>
        <w:rPr>
          <w:b/>
          <w:sz w:val="28"/>
        </w:rPr>
        <w:t>EQUIPAMENTOS –</w:t>
      </w:r>
      <w:r>
        <w:rPr/>
        <w:t xml:space="preserve"> </w:t>
      </w:r>
      <w:r>
        <w:rPr>
          <w:sz w:val="28"/>
        </w:rPr>
        <w:t xml:space="preserve">O laboratório conta com modernos equipamentos específicos para o desenvolvimento das atividades. São fornos e fogões industriais, freezer, embaladora a vácuo, desidratadora, seladora, entre outros itens, que foram repassados pela Secretaria da Educação por meio do Fundo Nacional de Desenvolvimento da Educação (FNDE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aiba mais sobre o trabalho do Governo do Estado em:</w:t>
      </w:r>
    </w:p>
    <w:p>
      <w:pPr>
        <w:pStyle w:val="TextBody"/>
        <w:jc w:val="both"/>
        <w:rPr/>
      </w:pPr>
      <w:hyperlink r:id="rId2">
        <w:r>
          <w:rPr>
            <w:rStyle w:val="InternetLink"/>
            <w:sz w:val="28"/>
          </w:rPr>
          <w:t>www.pr.gov.br</w:t>
        </w:r>
      </w:hyperlink>
      <w:r>
        <w:rPr>
          <w:sz w:val="28"/>
        </w:rPr>
        <w:t xml:space="preserve"> e </w:t>
      </w:r>
      <w:hyperlink r:id="rId3">
        <w:r>
          <w:rPr>
            <w:rStyle w:val="InternetLink"/>
            <w:sz w:val="28"/>
          </w:rPr>
          <w:t>www.facebook.com/governopr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eto Richa, verba para as escolas, fundo rotativo, secretaria da educação do paraná, Centro Estadual de Educação Profissional Newton Freire Maia, Governo do Paran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uritiba, Pinhais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30:31Z</dcterms:created>
  <dc:creator/>
  <dc:description/>
  <dc:language>en-US</dc:language>
  <cp:lastModifiedBy/>
  <cp:revision>0</cp:revision>
  <dc:subject/>
  <dc:title/>
</cp:coreProperties>
</file>