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02/06/2011 – quinta-feira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INDÚSTRIA E COMÉRCIO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araná discute atração de fábrica de motos da Argentina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</w:p>
    <w:p>
      <w:pPr>
        <w:pStyle w:val="TextBody"/>
        <w:rPr/>
      </w:pPr>
      <w:r>
        <w:rPr/>
        <w:t>A empresa Zanella é líder no mercado argentino, possui quatro fábricas que produzem cerca de 920 mil motos por ano e conta com unidades no Uruguai e no Chile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        </w:t>
      </w:r>
      <w:r>
        <w:rPr>
          <w:sz w:val="28"/>
        </w:rPr>
        <w:t>O governo do Estado iniciou conversas para atrair uma fábrica de motos da Argentina para o Paraná. Representantes da empresa Zanella, juntamente com o cônsul da Argentina, Héctor Vivacqua, reuniram-se com o secretário da Indústria, do Comércio e Assuntos do Mercosul, Ricardo Barros, nesta quinta-feira (2), em Curitiba, para discutir o assunto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          </w:t>
      </w:r>
      <w:r>
        <w:rPr>
          <w:sz w:val="28"/>
        </w:rPr>
        <w:t>A empresa é líder no mercado argentino, possui quatro fábricas que produzem cerca de 920 mil motos por ano. Há ainda unidades no Uruguai e no Chile. Segundo o presidente da Zanella, Walter Steiner, o interesse pelo Paraná vem da proximidade com os mercados do Mercosul e com a boa infraestrutura e logística que o Estado apresenta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          </w:t>
      </w:r>
      <w:r>
        <w:rPr>
          <w:sz w:val="28"/>
        </w:rPr>
        <w:t>Ricardo Barros pediu aos dirigentes que apresentem ao Paraná os seus pleitos, que serão prontamente analisados e respondidos pelo Governo. “Vamos fazer o possível pela instalação de mais essa indústria aqui no Estado”, salientou Barros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          </w:t>
      </w:r>
      <w:r>
        <w:rPr>
          <w:sz w:val="28"/>
        </w:rPr>
        <w:t xml:space="preserve">Também participaram do encontro a diretora da Zanella, Cecilia Fraire, e o coordenador de promoção industrial e comercial da Secretaria da Indústria, Comércio e Assuntos do Mercosul, Cesar Brunet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16:00Z</dcterms:created>
  <dc:creator>edgarny</dc:creator>
  <dc:description/>
  <dc:language>en-US</dc:language>
  <cp:lastModifiedBy>edgarny</cp:lastModifiedBy>
  <dcterms:modified xsi:type="dcterms:W3CDTF">2011-06-02T19:49:00Z</dcterms:modified>
  <cp:revision>3</cp:revision>
  <dc:subject/>
  <dc:title> </dc:title>
</cp:coreProperties>
</file>