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/06/16 - quinta-fei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CIENTIZAÇÃ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tos do Paraná lançam </w:t>
        <w:br/>
        <w:t xml:space="preserve">programação Junho Verde </w:t>
        <w:br/>
        <w:t xml:space="preserve">no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mês do meio ambien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Objetivo é alertar a população sobre a importância da preservação do Litoral e mostrar os programas desenvolvidos pelos Portos do Paraná na área ambiental   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 xml:space="preserve">A Administração dos Portos de Paranaguá e Antonina (Appa) promove a partir da próxima semana atividades como palestras, cursos e workshop. Chamada de “Junho Verde”, a programação alusiva ao Dia Mundial do Meio Ambiente – comemorado em 05 de Junho – tem como objetivo chamar a atenção sobre a importância da preservação do Litoral e mostrar os programas desenvolvidos pelos Portos do Paraná na área ambiental.   </w:t>
        <w:br/>
        <w:t xml:space="preserve">A campanha é voltada à comunidade litorânea, técnicos de empresas que atuam na área portuária e funcionários da Appa. </w:t>
        <w:br/>
        <w:t xml:space="preserve">“Desde a emissão da Licença Ambiental de Operação do Porto, em 2013, que encerrou um período de dez anos sem licenciamento, o Porto de Paranaguá tornou-se referência em sustentabilidade”, disse o secretário de Infraestrutura e Logística, José Richa Filho. “São mais de 30 programas desenvolvidos nas áreas de energia, resíduos, biodiversidade, emissões atmosféricas e responsabilidade socioambiental ”, o secretário. </w:t>
        <w:br/>
        <w:t>PROGRAMAÇÃO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a segunda-feira (06), das 14h às 17h, acontece o Seminário “Oportunidades na Gestão Ambiental Portuária”. Aberto ao público, o evento vai abordar as frentes de trabalho na área portuária, projetos ambientais desenvolvidos pelo Porto de Paranaguá, Licenciamento Ambiental do Porto, Terceiro Setor e área portuária e os principais desafios ambientais na área portuária. As inscrições podem ser feitas pelo e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mprensaportos@appa.pr.gov.br</w:t>
        </w:r>
      </w:hyperlink>
      <w:r>
        <w:rPr>
          <w:rFonts w:cs="Times New Roman" w:ascii="Times New Roman" w:hAnsi="Times New Roman"/>
          <w:sz w:val="28"/>
          <w:szCs w:val="28"/>
        </w:rPr>
        <w:t>.  Os 32 primeiros inscritos ganharão um passeio na pelo cais do Porto de Paranaguá.</w:t>
        <w:br/>
        <w:t>Na terça-feira (07), a Appa promove, às 9h e às 14h, o Seminário Boa Práticas Ambientais. O evento, destinado aos funcionários que trabalham na área portuária, vai abordar temas relacionados à importância de ações mais sustentáveis em atividades diárias, economia de energia e água, resíduos sólidos e qualidade de vida.</w:t>
        <w:br/>
        <w:t>A atividade de quarta-feira (08) é destinada aos técnicos das empresas que operam no Porto de Paranaguá. O 1º Workshop de Gestão Ambiental Portuária acontece das 9h às 18h, no auditório da Appa. O objetivo é  debater o Sistema de Gestão Ambiental dos arrendatários com base nas diretrizes da agenda ambiental e no Índice de Desempenho Ambiental da Agência Nacional de Transportes Aquaviários (Antaq). Os representantes das empresas presentes vão expor suas ações e projetos na área ambiental.</w:t>
        <w:br/>
        <w:t xml:space="preserve">O diretor-presidente da Administração dos Portos de Paranaguá e Antonina, Luiz Henrique Dividino, conta que o workshop será um espaço de troca de experiências para aprimoramento e melhorias ambientais em cada uma das empresas que operam no Porto de Paranaguá. </w:t>
        <w:br/>
        <w:t>“Nos últimos cinco anos o Porto de Paranaguá saltou da 26ª para o 3º lugar no ranking do Índice de Desenvolvimento Ambiental (IDA), da Antaq. Isso se deve a um trabalho conjunto e que precisa ser permanente”, ressaltou Dividino.</w:t>
        <w:br/>
        <w:t>PORTO ESCOLA ABERTO AO PÚBLICO -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Entre as novidades do “Junho Verde” da Appa está uma sessão especial do Projeto Porto Escola que, nesta semana, será aberto para a comunidade litorânea. Em 10 de junho, às 14h30, os visitantes inscritos terão a oportunidade de participar do projeto que é realizado semanalmente com os alunos das escolas da rede municipal de Paranaguá. </w:t>
        <w:br/>
        <w:t>O Porto Escola apresenta de forma lúdica, por meio de palestra interativa e visita ao cais, a importância da atividade portuária para a economia local e nacional, noções de cidadania, ações do porto para conservação do meio ambiente, saúde e segurança do trabalhador.</w:t>
        <w:br/>
        <w:t xml:space="preserve">As inscrições para o Porto Escola para a Comunidade também podem ser feitas pelo email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imprensaportos@appa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br/>
        <w:t>Em 21 de junho, a Appa apresenta o Programa Porto Escola – Educação para a Sustentabilidade na 3ª edição do Ecoseil, programação de meio ambiente organizada pela Secretaria de Estado da Infraestrutura e Logística. Serão apresentadas também as ações de limpeza na área do porto organizado voltadas ao combate dos focos do Aedes Aegypti, mosquito transmissor da dengue, zika e chikungunya.</w:t>
        <w:br/>
        <w:t xml:space="preserve">Para fechar a programação está previsto ainda para o mês de junho um plantio de mudas de espécies nativas coordenado pela Appa. O plantio será feito em uma área de aproximadamente 70 mil metros quadrados, localizada às margens do Canal do Anhaia e que será recuperada pela Administração dos Portos como parte de um projeto de recuperação de áreas antropizadas, cujas características originais (solo, vegetação, relevo e regime hídrico) foram alteradas por conseqüência de atividade humana. </w:t>
        <w:br/>
        <w:t>Saiba mais sobre o trabalho do Governo do Estado em: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r.gov.b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e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acebook.com/governopr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dades: Paranaguá, Antonin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S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to Richa, Appa, Porto de Paranaguá, Junho Verde, Progração, Dia Mundial do Meio Ambiente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portos@appa.pr.gov.br" TargetMode="External"/><Relationship Id="rId3" Type="http://schemas.openxmlformats.org/officeDocument/2006/relationships/hyperlink" Target="mailto:imprensaportos@appa.pr.gov.b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hyperlink" Target="http://www.facebook.com/governop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23:00Z</dcterms:created>
  <dc:creator>ceres.battistelli</dc:creator>
  <dc:description/>
  <cp:keywords/>
  <dc:language>en-US</dc:language>
  <cp:lastModifiedBy>SECS</cp:lastModifiedBy>
  <dcterms:modified xsi:type="dcterms:W3CDTF">2016-06-02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