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02.06.2017 – sexta-feira</w:t>
        <w:br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zxx"/>
        </w:rPr>
        <w:t>EFICIÊNCIA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Estado apresenta soluções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em transporte e logistíca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zxx"/>
        </w:rPr>
        <w:t>a produtores de milho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lang w:val="zxx"/>
        </w:rPr>
        <w:t xml:space="preserve">O secretário da Infraestrutura e Logística, José Richa Filho, participou nesta quinta-feira (1), em Castro, de fórum promovido pela Associação Brasileira  dos Produtores de Milho (Abramilho)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zxx"/>
        </w:rPr>
      </w:pPr>
      <w:r>
        <w:rPr>
          <w:rFonts w:cs="Times New Roman"/>
          <w:i/>
          <w:iCs/>
          <w:sz w:val="32"/>
          <w:szCs w:val="32"/>
          <w:lang w:val="zxx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O secretário da Infraestrutura e Logística, José Richa Filho, fez um balanço das ações do Governo no Estado no setor e afirmou que há um esforço constante para garantir que a produção agrícola seja transportada até o Porto de Paranaguá da maneira mais eficiente possível. Ele participou nesta quinta-feira (1), em Castro, do Fórum Mais Milho, promovido pela Associação Brasileira  dos Produtores de Milho (Abramilho) e outras entidade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"Sabemos da capacidade do nosso produtor rural, que bate recorde de safra ano após ano e, por isso, temos feito um esforço conjunto nas estradas, na Ferroeste e no Porto de Paranaguá. Temos nos empenhado para atender o produtor rural como aquilo que é, nosso cliente", disse o secretário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Richa Filho lembrou que na primeira metade dos anos 2000 a agricultura paranaense crescia, enquanto o serviço prestado pelo Estado não acompanhava essa demanda. "Quem não se lembra das grandes filas no Porto, que chegavam até Campo Largo. Com uma gestão integrada e profissional mudamos essa situação", afirmou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No fórum, Richa Filho participou da mesa-redonda Pós-Colheita: Da Armazenagem à Logística, ao lado do diretor-presidente da Administração dos Portos de Paranaguá e Antonina (Appa), Luiz Henrique Dividino, e do diretor presidente da Ferroeste, João Vicente Brezolin.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NÚMEROS POSITIVOS - O evento contou ainda com a presença do ministro da Agricultura, Blairo Maggi, do secretário de Agricultura, Norberto Ortigara, de produtores rurais e representantes de cooperativas e de entidades representativas.</w:t>
        <w:br/>
        <w:t>Maggi destacou os números do PIB do primeiro trimestre, dilvugados pelo IBGE nesta quinta-feira, que mostram que o setor agropecuário cresceu 13% em relação ao trimestre anterior. "É a parte da economia que tem crescido e ajudado mais o Brasil", destacou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zxx"/>
        </w:rPr>
        <w:t>O secretário Norberto Ortigara destacou a contribuição do Paraná e lembrou que novamente a previsão é de safra recorde para este ano. "Somos e vamos continuar sendo campeões na produção e referência para todo País."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zxx"/>
        </w:rPr>
        <w:t>Cidade: Castro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TAGS</w:t>
        <w:br/>
        <w:t>Beto Richa, forum mais milho, transpor e logística, Governo do Paraná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