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2/06/11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hapar recebe prêmio nacional por projeto desenvolvido em Campo Mag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xecutado com recursos do PAC, o projeto beneficia 492 famílias e prevê a construção de cinco parques para evitar invasões na beira dos rios Passaúna e Bambec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mpanhia de Habitação do Paraná (Cohapar) foi premiada com o Selo de Mérito do Fórum Nacional de Habitação de Interesse Social de 2011, na categoria regional, pelo projeto desenvolvido no município de Campo Magro, na região metropolitana de Curitiba. O prêmio foi entregue ao presidente da Companhia de Habitação do Paraná (Cohapar) e novo presidente da Associação Brasileira de Cohab´s, Mounir Chaowiche, durante o Fórum Nacional de Habitação de Interesse Social 2011, que acontece em Brasília.</w:t>
      </w:r>
    </w:p>
    <w:p>
      <w:pPr>
        <w:pStyle w:val="Normal"/>
        <w:jc w:val="both"/>
        <w:rPr/>
      </w:pPr>
      <w:r>
        <w:rPr>
          <w:sz w:val="28"/>
        </w:rPr>
        <w:t xml:space="preserve">Para Chaowiche, o prêmio veio em uma hora em que a Companhia passa por um processo de resgate, tanto da imagem quanto da autoestima dos funcionários. “Este selo é de todas as pessoas que trabalharam no projeto e ajudaram as famílias a mudar de vida. Vamos continuar fazendo aquilo que nos determina o governador Beto Richa: garantir o atendimento de milhares de pessoas em todos os municípios do nosso Estado”, afirmou. </w:t>
      </w:r>
    </w:p>
    <w:p>
      <w:pPr>
        <w:pStyle w:val="Normal"/>
        <w:jc w:val="both"/>
        <w:rPr/>
      </w:pPr>
      <w:r>
        <w:rPr>
          <w:sz w:val="28"/>
        </w:rPr>
        <w:t xml:space="preserve">O projeto de Campo Magro é desenvolvido por meio do Programa de Aceleração do Crescimento (PAC) e vai beneficiar 492 famílias, das quais 388 serão relocadas, 42 terão seus terrenos regularizados e outras 62 receberão benfeitorias em suas casas. </w:t>
      </w:r>
    </w:p>
    <w:p>
      <w:pPr>
        <w:pStyle w:val="Normal"/>
        <w:jc w:val="both"/>
        <w:rPr/>
      </w:pPr>
      <w:r>
        <w:rPr>
          <w:sz w:val="28"/>
        </w:rPr>
        <w:t xml:space="preserve">O projeto prevê ainda a construção de cinco parques, num total de 61.380 metros quadrados, para evitar que ocorram novas invasões na beira dos rios Passaúna e Bambeca, responsáveis por parte do abastecimento de água da Grande Curitiba. Os investimentos são de mais de R$ 13,2 milhões. </w:t>
      </w:r>
    </w:p>
    <w:p>
      <w:pPr>
        <w:pStyle w:val="Normal"/>
        <w:jc w:val="both"/>
        <w:rPr/>
      </w:pPr>
      <w:r>
        <w:rPr>
          <w:sz w:val="28"/>
        </w:rPr>
        <w:t xml:space="preserve">Já são 181 famílias morando em casas novas e longe do perigo dos desabamentos e das enchentes. Elas pagam prestações entre R$ 60 e R$ 70 mensais, uma vez que os recursos do PAC e a contrapartida do Estado subsidiam parte do valor das casas. </w:t>
      </w:r>
    </w:p>
    <w:p>
      <w:pPr>
        <w:pStyle w:val="Normal"/>
        <w:jc w:val="both"/>
        <w:rPr/>
      </w:pPr>
      <w:r>
        <w:rPr>
          <w:sz w:val="28"/>
        </w:rPr>
        <w:t>As moradias, geminadas ou isoladas, têm 40 metros quadrados, com dois quartos, sala, cozinha com pia, banheiro com chuveiro e louças sanitárias, uma pequena varanda e uma área de serviço nos fundos, com tanque instalado. A infraestrutura inclui rede de água e esgoto, energia elétrica, pavimentação, drenagem, além de equipamentos comunitários e de lazer.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Este prêmio nos motiva a trabalhar ainda mais. Atuamos numa empresa que pode ser decisiva na vida de tantas pessoas que hoje vivem em locais inadequados. E o nosso governo trabalha de maneira integrada para não levar somente a casa, mas oferecer também a creche, escola, posto de saúde, enfim, tudo que uma família necessita para uma vida decente”, declarou Mounir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PRIORIDADE – A secretária de Habitação do Ministério das Cidades, Inês Magalhães, afirmou que a busca por moradias dignas para famílias de baixa renda depende de uma política nacional bem estruturada. “Elegemos a habitação de interesse social como prioridade. Temos que conciliar a preocupação ambiental e social e percebemos que muitos projetos mostram esta tendência, uma preocupação com o bem estar das famílias e, ao mesmo tempo, o cuidado com mananciais, como é o caso do projeto da Cohapar”. </w:t>
      </w:r>
    </w:p>
    <w:p>
      <w:pPr>
        <w:pStyle w:val="Normal"/>
        <w:jc w:val="both"/>
        <w:rPr/>
      </w:pPr>
      <w:r>
        <w:rPr>
          <w:sz w:val="28"/>
        </w:rPr>
        <w:t xml:space="preserve">Jorge Hereda, presidente da Caixa Econômica Federal, disse que as companhias de habitação são importantes parceiros da Caixa e fazem que com os programas sejam bem executados. “Não podemos pensar em habitação sem pensar nos nossos parceiros, que são os órgãos estaduais que trabalham com moradia popular. Percebemos o grande empenho ao ver os selos entregues aqui hoje, como o projeto da Cohapar nos arredores de Curitib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FÓRUM – A diretora de projetos da Cohapar, Jocely Loyola, apresentou nesta quinta-feira (2) o projeto vencedor do Selo de Mérito aos demais membros de companhias de habitação de todo o Brasil que participam do Fórum Nacional de Habitação de Interesse Social. “É importante trocarmos experiências e aqui foram feitos vários questionamentos sobre como trabalhamos com a questão ambiental e as ocupações irregulares na beira dos rios”. </w:t>
      </w:r>
    </w:p>
    <w:p>
      <w:pPr>
        <w:pStyle w:val="Normal"/>
        <w:jc w:val="both"/>
        <w:rPr/>
      </w:pPr>
      <w:r>
        <w:rPr>
          <w:sz w:val="28"/>
        </w:rPr>
        <w:t>O Fórum é organizado pela Associação Brasileira de Cohabs e Agentes Públicos de Habitação (ABC) e pelo Fórum Nacional de Secretários de Habitação e Desenvolvimento Urbano, entidades que congregam os representantes do poder público estadual e municipal do segmento habitacional. Tem como patrocinador a Caixa Econômica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31:00Z</dcterms:created>
  <dc:creator>COHAPAR</dc:creator>
  <dc:description/>
  <cp:keywords/>
  <dc:language>en-US</dc:language>
  <cp:lastModifiedBy>lorenaklenk</cp:lastModifiedBy>
  <dcterms:modified xsi:type="dcterms:W3CDTF">2011-06-02T18:08:00Z</dcterms:modified>
  <cp:revision>11</cp:revision>
  <dc:subject/>
  <dc:title>Cohapar</dc:title>
</cp:coreProperties>
</file>