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02.06.2014 – segunda-fei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PROTAGONISM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Audiência Pública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Estadual reú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jovens de Londrina </w:t>
      </w:r>
    </w:p>
    <w:p>
      <w:pPr>
        <w:pStyle w:val="SemEspaamento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Assessoria Especial da Juventude do Governo do Estado reuniu na semana passada mais de 300 jovens em Londrina, na sexta Audiência Pública Estadual da Juventude, no Centro Universitário Filadélfia (Unifi)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assessor especial de Juventude, Edson Lau Filho, abriu a audiência falando sobre este importante canal que o Governo do Estado dá aos jovens para ouvir suas sugestões e revindicações, incentivando o protagonismo juvenil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Durante a audiência, os jovens fizeram muitas perguntas, principalmente relacionadas às áreas da educação e da segurança, questões que foram respondidas e debatidas durante a audiênci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ara uma plateia de secundaristas e representantes de movimentos jovens, o coordenador de Relações Institucionais da Assessoria, Jeulliano Pedroso, fez uma apresentação sobre o Estatuto da Juventude, um conjunto de políticas públicas para a juventude. Ele falou também sobre e a função da Assessoria Estadual da Juventude para articulação dos programas voltados para os jovens no Paraná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Assessoria trabalha com jovens paranaenses de 15 a 29 anos, com o objetivo de elaborar e propor a Política Estadual da Juventude, articulada com outras secretarias e órgãos do Estado. “Trabalhamos para levar aos jovens a proposta do governador Beto Richa de atender todos os municípios do Paraná.”, afirmou Edson Lau Filh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ara Pedro da Silva, de 16 anos, do Colégio Estadual Professor Newton Guimarães, “é importante ter esse canal de comunicação, já que existem poucos espaços para os jovens se expressarem e exercerem a democracia”. 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Segundo Isabela Cecília Cândido, de 18 anos, do Colégio Estadual Marcelino Champagnat, “os jovens estão tentando conquistar espaço e expressar suas opiniões para melhorar a sociedade”. 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urante a audiência, os jovens assistiram a apresentações artísticas da Orquestra de Câmara Solidariedade Sempre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ambém participaram da audiência a secretária de Assistência Social de Londrina, Telcia Lamônica de Azevedo Oliveira; o presidente da Fundação de Esportes de Londrina, Marcio José Gomes Correa; o deputado federal, Luiz Hauly, vereadores e representantes de secretarias estaduai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Assessoria Estadual da Juventude já promoveu audiências públicas em Tunas do Paraná, Foz do Iguaçu, Araucária, Japira e Irati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s jovens têm vários canais de comunicação diretos com a Assessoria para tirar dúvidas e dar sugestões, como o Território da Juventude (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juventude.pr.gov.br</w:t>
        </w:r>
      </w:hyperlink>
      <w:r>
        <w:rPr>
          <w:rFonts w:cs="Cambria" w:ascii="Cambria" w:hAnsi="Cambria"/>
          <w:sz w:val="28"/>
          <w:szCs w:val="28"/>
          <w:lang w:eastAsia="pt-BR"/>
        </w:rPr>
        <w:t xml:space="preserve">) e as redes sociais </w:t>
      </w:r>
      <w:r>
        <w:rPr>
          <w:rFonts w:cs="Cambria" w:ascii="Cambria" w:hAnsi="Cambria"/>
          <w:color w:val="0000FF"/>
          <w:sz w:val="28"/>
          <w:szCs w:val="28"/>
          <w:u w:val="single"/>
          <w:lang w:eastAsia="pt-BR"/>
        </w:rPr>
        <w:t>facebook.com/aejpr</w:t>
      </w:r>
      <w:r>
        <w:rPr>
          <w:rFonts w:cs="Cambria" w:ascii="Cambria" w:hAnsi="Cambria"/>
          <w:sz w:val="28"/>
          <w:szCs w:val="28"/>
          <w:lang w:eastAsia="pt-BR"/>
        </w:rPr>
        <w:t xml:space="preserve"> e do </w:t>
      </w:r>
      <w:hyperlink r:id="rId3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twitter.com/aejpr .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Londrina, audiência da juventu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Cidades: Londrina, </w:t>
      </w:r>
      <w:r>
        <w:rPr>
          <w:rFonts w:cs="Cambria" w:ascii="Cambria" w:hAnsi="Cambria"/>
          <w:sz w:val="28"/>
          <w:szCs w:val="28"/>
          <w:lang w:eastAsia="pt-BR"/>
        </w:rPr>
        <w:t>Tunas do Paraná, Foz do Iguaçu, Araucária, Japira, Irati</w:t>
      </w:r>
      <w:r>
        <w:rPr>
          <w:rFonts w:cs="Cambria" w:ascii="Cambria" w:hAnsi="Cambria"/>
          <w:sz w:val="28"/>
          <w:szCs w:val="2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ventude.pr.gov.br/" TargetMode="External"/><Relationship Id="rId3" Type="http://schemas.openxmlformats.org/officeDocument/2006/relationships/hyperlink" Target="http://twitter.com/aejpr).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57:00Z</dcterms:created>
  <dc:creator>SECS</dc:creator>
  <dc:description/>
  <cp:keywords/>
  <dc:language>en-US</dc:language>
  <cp:lastModifiedBy>SECS</cp:lastModifiedBy>
  <dcterms:modified xsi:type="dcterms:W3CDTF">2014-06-02T21:21:00Z</dcterms:modified>
  <cp:revision>79</cp:revision>
  <dc:subject/>
  <dc:title/>
</cp:coreProperties>
</file>