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2/06/1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Quinta-feira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szCs w:val="28"/>
        </w:rPr>
        <w:t>Ensino Superior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/>
      </w:pPr>
      <w:r>
        <w:rPr>
          <w:szCs w:val="28"/>
        </w:rPr>
        <w:t>Astronauta Marcos Pontes participa de encontro de astronomia na UEP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8º Encontro Regional de Astronomia começa na próxima segunda-feira (6) e vai até sexta, com palestras, oficinas e minicurso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astronauta Marcos Pontes é a atração do Curso de Formação Continuada em Astronomia e 18º Encontro Regional de Astronomia, promovidos pelo Observatório Astronômico da Universidade Estadual de Ponta Grossa, como parte do projeto da Associação Paranaense de Divulgação da Astronomia – Céu do Paraná. O primeiro astronauta brasileiro participará da programação no dia 9, às 20 horas, no Shopping Palladium, falando sobre a “Primeira Missão Espacial Brasileira”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abertura oficial acontece na segunda-feira (6), às 19h30, no Palladium, com a palestra “Exoplanetas e Sismologia estelar com o satélite CoRoT”, proferida pelo professor Eduardo Janot Pacheco, do  Instituto de Astronomia, Geofísica e Ciências Atmosféricas da Universidade de São Paulo (IAG/USP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seguida, às 21h a professora Claudia Lage, da Universidade Federal do Rio de Janeiro (UFRJ), falará sobre a “Astrobiologia dos Micronautas”. Para o Palladium, também estão programadas as palestras de terça-feira, “História do Calendário”, às 18h30, pelo professor Roberto Boczko, do IAG/USP; e às 20h5, “A Exploração do Universo”, pelo professor Paulo Sérgio Bretones, da Universidade Federal de São Carlos (UFSCar/SP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 demais atividades do Curso de Formação e do Encontro Regional de Astronomia serão desenvolvidas no auditório do Observatório Astronômico e nas instalações do PDE (Programa de Desenvolvimento Educacional), no Campus Universitário de Uvaranas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encontro vai até sexta-feira (10), com uma programação que inclui palestras, oficinas, minicursos e observações. A programação completa está em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eudoparana.uepg.br/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ÉU DO PARANÁ – O professor Marcelo Emílio, diretor do Observatório Astronômico da UEPG e coordenador dos eventos, explica que o projeto “Céu do Paraná” tem o objetivo de consolidar e implantar atividades astronômicas nos diversos institutos e sociedades amadoras do Paraná. “Usaremos a Astronomia como forma de transferência informal e natural de conhecimentos”, diz o professor. Segundo ele, a intenção é contribuir para a popularização da ciência, incentivando estudantes para carreiras científicas e tecnológicas. O projeto visa ainda promover a inclusão social e a redução das desigualdades sociais, melhorando a qualidade de ensino nas escolas da rede públic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rojeto “Céu do Paraná” foi aprovado pelo CNPq e contemplado com recursos de R$ 120 mil. A Fundação Araucária participa com mais R$ 100 mil, totalizando R$ 220 mil, usados na compra de equipamentos e organização de eventos para divulgação da Astronomia. Entre outros materiais, foram adquiridos dois planetários infláveis, estruturas que poderão ser levadas para escolas, universidades, praças, shoppings e eventos diversos. Um desses planetários ficará em Curitiba, enquanto o outro será itinerante, circulando pelo interior do Estado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rojeto tem três linhas de ação. A primeira de atividades de ‘ciência móvel’, com exposições, observação noturna e planetário móvel, em 40 cidades paranaenses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ra linha prevê cursos de 40 horas, para capacitação de profissionais que atuam em ensino e divulgação de astronomia (professores do ensino médio fundamental). “Por fim, vamos buscar o aprimoramento dos espaços científico-culturais das instituições que participam desse projeto e aquisição de experimentos interativos”, diz o professo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jeto “Céu do Paraná” é desenvolvido pela UEPG em parceria com a Universidade Tecnológica Federal do Paraná; Universidade Federal do Paraná; Colégio Estadual do Paraná (Curitiba); Sociedade Newton Freire; Olimpíada Brasileira de Astronomia; Sociedade Astronômica Brasileira e Secretaria de Estado da Educação, com patrocínio da Fundação Araucária e Conselho Nacional de Desenvolvimento Científico e Tecnológico (CNPq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udoparana.uep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35:00Z</dcterms:created>
  <dc:creator>Assessoria de Comunicacao</dc:creator>
  <dc:description/>
  <cp:keywords/>
  <dc:language>en-US</dc:language>
  <cp:lastModifiedBy>lorenaklenk</cp:lastModifiedBy>
  <dcterms:modified xsi:type="dcterms:W3CDTF">2011-06-02T15:03:00Z</dcterms:modified>
  <cp:revision>4</cp:revision>
  <dc:subject/>
  <dc:title>02/06/11</dc:title>
</cp:coreProperties>
</file>