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ça-feira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(02/06/2015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TALECIMENT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do Paraná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eia 169 servidores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 Adapar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ontratação de novos profissionais representa um reforço de 31% na capacidade da equipe técnica da agência e o crescimento da defesa sanitária no Estado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O Diário Oficial do Governo do Paraná publicou na edição desta terça-feira (2) o decreto 1535 com a nomeação de 169 novos servidores para a Agência de Defesa Agropecuária do Paraná (Adapar). O decreto foi assinado na noite de segunda-feira (1) pelo governador Beto Richa para prosseguir com o cronograma de reestruturação e fortalecimento da defesa sanitária do Paraná, iniciado com a criação da Adapar em 2011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De acordo com o secretário da Agricultura e do Abastecimento, Norberto Ortigara, a nomeação é um passo importante do Paraná para ampliar a rede de vigilância sanitária, que é fundamental nos processos pelo reconhecimento internacional de erradicação da peste suína clássica e da febre aftosa sem vacinação, que estão em curso. “Trata-se de uma sinalização importante e necessária para o Ministério da Agricultura e a Organização Mundial de Saúde Animal como medida preparatória aos processos”, afirmou Ortigar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 contratação representa reforço de 31% na capacidade da equipe técnica da Adapar, que conta com 544 servidores entre médicos veterinários, engenheiros agrônomos e técnicos agrícolas. Com a nomeação serão mais 61 médicos veterinários, 32 engenheiros agrônomos e 76 técnicos agropecuários, totalizando 913 servidores para os quadros da empresa. Esse total conta com 200 servidores administrativos já existentes.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ara Ortigara, a medida foi necessária para garantir o avanço da qualidade e sanidade da produção paranaense visando a dificuldade de acesso a mercados mais disputados no cenário internacional. “Houve determinação do governador em cumprir um cronograma para fortalecer processos que visam vôos mais altos para a produção agropecuária paranaense”, afirmou o secretário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Com o avanço do processo, que deverá culminar com o reconhecimento do Paraná como área livre de febre aftosa sem vacinação, em maio de 2018, só as cooperativas paranaenses vão desengavetar investimentos avaliados em R$ 1,35 bilhão em novas plantas frigoríficas ou ampliação das já existentes. Entre os projetos mais expressivos está a nova planta de abate de suínos da Frimesa, que prevê abater até 14 mil suínos por dia, uma das maiores do País.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CARGOS - Os profissionais nomeados vão se dedicar não só a ampliar o controle e vigilância sobre a febre aftosa e peste suína clássica, doenças que não estão mais presentes no rebanho paranaense. Mas também ao controle de outros problemas sanitários que provocam prejuízos no rebanho paranaense, como tuberculose e brucelose bovina, além de evitar a chegada da influenza aviária que está dizimando aviários nos Estados Unidos. E vão atuar também contra pragas nos vegetais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Os fiscais nomeados serão chamados formalmente para se apresentar na Adapar e seguirão um programa de treinamento que será dado em parceria com a Federação da Agricultura do Estado do Paraná e Serviço Nacional de Aprendizagem Rural (Faep/Senar). Na parceria, as instituições vão custear o treinamento para que os novos servidores tenham acesso a conteúdo mais profundo sobre as questões técnicas necessárias para o exercício do cargo, assim como a importância do trabalho para o serviço público paranaense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Eles terão acesso a conteúdos sobre visão mundial do agronegócio, visão moderna de sanidade com os conceitos da OIE, entidade que abrange 180 países e também conteúdo de legislação e didática de abordagem com produtores e associações de classe. Irão aprofundar também o conhecimento técnico de programas e ações que estão sendo empreendidas pela Adapar em todo o Estad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o Ortigara, o reforço na estrutura da Adapar foi uma das medidas recomendadas tanto pelo Ministério da Agricultura e do Abastecimento como pela OIE para que o Paraná alcance os status pretendidos. “Na hora que a gente suspende a vacinação no gado como medida de manejo para galgar o status de área livre de febre aftosa sem vacinação, precisamos reforçar a vigilância sanitária e aperfeiçoar os mecanismos de controle de trânsito, caso haja necessidade de agir rápido se houve algum foco de enfermidade”, disse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EMATER - Ortigara disse que o próximo passo rumo à modernização da estrutura da agropecuária paranaense será o lançamento de um programa de incentivo à demissão voluntária simultaneamente à nomeação de 400 profissionais para a Emater. Os novos profissionais vão reforçar os serviços de assistência técnica e extensão rural oficial, medida já autorizada pelo governador Beto Rich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om a reestruturação dos serviços de defesa sanitária e extensão rural a Secretaria da Agricultura e do Abastecimento lançará um programa de incentivo à pecuária paranaense. “Será um vôo ousado e necessário para provocar uma revolução na atividade pecuária paranaense”, destacou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Em parceria com o setor privado, o programa vai focar ações em tecnologia e manejo para alcançar resultados como aumento da natalidade, ganho de peso e redução do período de abate dos animais, técnicas que visam melhorar a qualidade da carne produzida no Esta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/>
        <w:t xml:space="preserve">Saiba mais sobre o trabalho do Governo do Estado em </w:t>
      </w:r>
      <w:hyperlink r:id="rId2">
        <w:r>
          <w:rPr>
            <w:rStyle w:val="InternetLink"/>
          </w:rPr>
          <w:t>www.pr.gov.br</w:t>
        </w:r>
      </w:hyperlink>
      <w:r>
        <w:rPr/>
        <w:t xml:space="preserve"> 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dapar, Secretaria de Estado da Agricultura, Governo d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5:00Z</dcterms:created>
  <dc:creator>Aline Kosak</dc:creator>
  <dc:description/>
  <cp:keywords/>
  <dc:language>en-US</dc:language>
  <cp:lastModifiedBy>SECS</cp:lastModifiedBy>
  <dcterms:modified xsi:type="dcterms:W3CDTF">2015-06-02T16:58:00Z</dcterms:modified>
  <cp:revision>8</cp:revision>
  <dc:subject/>
  <dc:title/>
</cp:coreProperties>
</file>