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02.05.2016</w:t>
        <w:br/>
        <w:br/>
        <w:t>EM UMA SEMA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s de 1,4 milhão de paranaense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já foram vacinados contra a gr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ÚMERO REPRESENTA 53% DO PÚBLICO-ALVO QUE RECEBE A VACINA PELO GOVERNO DO ESTADO. Secretário de Estado da Saúde avalia que o bom desempenho da campanha mostra que o Paraná acertou ao antecipar o início da vacinação. “As temperaturas estão caindo e o risco de transmissão da gripe só aumenta. Por isso, é importante que quem ainda não se vacinou, vá à unidade de saúde mais próxima para se proteger”, diz Michele Caput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úmero representa 53% do público-alvo que recebe a vacina pelo Governo do Estado. Secretário de Estado da Saúde avalia que o bom desempenho da campanha mostra que o Paraná acertou ao antecipar o início da vacinaçã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Em uma semana de campanha, o Estado do Paraná já vacinou cerca de 1,4 milhão de pessoas contra o vírus da gripe. Isso representa 53% do público-alvo estimado para este ano, que envolve idosos (maiores de 60 anos), crianças (maiores de 6 meses e menores de 5 anos), gestantes, mulheres que deram a luz nos últimos 45 dias, doentes crônicos, trabalhadores de saúde, população indígena e privados de liberdade.</w:t>
      </w:r>
    </w:p>
    <w:p>
      <w:pPr>
        <w:pStyle w:val="Normal"/>
        <w:rPr>
          <w:sz w:val="28"/>
        </w:rPr>
      </w:pPr>
      <w:r>
        <w:rPr>
          <w:sz w:val="28"/>
        </w:rPr>
        <w:t>Segundo o secretário estadual da Saúde, Michele Caputo Neto, o bom desempenho nos primeiros sete dias de campanha mostra que o Paraná acertou ao antecipar o início da vacinação. “As temperaturas estão caindo e o risco de transmissão da gripe só aumenta. Por isso, é importante que quem ainda não se vacinou, vá à unidade de saúde mais próxima para se proteger”, ressaltou.</w:t>
      </w:r>
    </w:p>
    <w:p>
      <w:pPr>
        <w:pStyle w:val="Normal"/>
        <w:rPr>
          <w:sz w:val="28"/>
        </w:rPr>
      </w:pPr>
      <w:r>
        <w:rPr>
          <w:sz w:val="28"/>
        </w:rPr>
        <w:t>O apelo se deve ao fato de a vacina demorar pelo menos 15 dias para conceder proteção adequada ao indivíduo. Neste ano, a dose disponível na rede pública é eficaz contra os três tipos de vírus da gripe mais circulantes no país: Influenza A H1N1, Influenza A H3N2 e Influenza B.</w:t>
      </w:r>
    </w:p>
    <w:p>
      <w:pPr>
        <w:pStyle w:val="Normal"/>
        <w:rPr>
          <w:sz w:val="28"/>
        </w:rPr>
      </w:pPr>
      <w:r>
        <w:rPr>
          <w:sz w:val="28"/>
        </w:rPr>
        <w:t>LOGÍSTICA - A antecipação da campanha no Paraná foi possível devido a um amplo esquema de logística adotado pelo Governo do Estado. O trabalho agilizou a distribuição das doses e garantiu o abastecimento das unidades de saúde cinco dias antes do início da campanha nacional, lançada no último sábado (30).</w:t>
      </w:r>
    </w:p>
    <w:p>
      <w:pPr>
        <w:pStyle w:val="Normal"/>
        <w:rPr>
          <w:sz w:val="28"/>
        </w:rPr>
      </w:pPr>
      <w:r>
        <w:rPr>
          <w:sz w:val="28"/>
        </w:rPr>
        <w:t>Até o momento, o Ministério da Saúde enviou 2,1 milhão de doses, o equivalente a 72% da cota de vacinas que o Paraná tem direito ao longo da campanha. Um novo lote, com 312 mil doses, deve chegar ao Estado na próxima quinta-feira (5) e logo em seguida será descentralizado aos municípios.</w:t>
      </w:r>
    </w:p>
    <w:p>
      <w:pPr>
        <w:pStyle w:val="Normal"/>
        <w:rPr>
          <w:sz w:val="28"/>
        </w:rPr>
      </w:pPr>
      <w:r>
        <w:rPr>
          <w:sz w:val="28"/>
        </w:rPr>
        <w:t>De acordo com a superintendente de Vigilância em Saúde, Cleide de Oliveira, a recomendação é que as prefeituras deem seguimento a campanha e remanejem, se necessário, doses de uma unidade de saúde para outra. “Enquanto as novas doses não chegam do Ministério, os municípios devem otimizar o estoque e disponibilizar mais vacinas onde a demanda é maior”, detalhou.</w:t>
      </w:r>
    </w:p>
    <w:p>
      <w:pPr>
        <w:pStyle w:val="Normal"/>
        <w:rPr>
          <w:sz w:val="28"/>
        </w:rPr>
      </w:pPr>
      <w:r>
        <w:rPr>
          <w:sz w:val="28"/>
        </w:rPr>
        <w:t xml:space="preserve">2,9 MILHÕES - Até o dia 20 de maio, o Estado espera imunizar pelo menos 2,9 milhões de paranaenses. A preocupação é maior com as gestantes, que constituem o grupo com a menor cobertura vacinal até agora (39%). </w:t>
        <w:br/>
        <w:t>Para o coordenador estadual de Imunização, João Luis Crivellaro, o grupo dos doentes crônicos também demanda atenção especial. “Trata-se de pessoas com a saúde mais frágil e que precisam ser protegidas. Quem tem doença de base apresenta alto risco de desenvolver o quadro grave de gripe”, alertou.</w:t>
      </w:r>
    </w:p>
    <w:p>
      <w:pPr>
        <w:pStyle w:val="Normal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vacina contra a gripe, secretaria da saúde do paraná, ministério da saúde, quem precisa se vacinar, govern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ritib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54:00Z</dcterms:created>
  <dc:creator>SAUDE</dc:creator>
  <dc:description/>
  <dc:language>en-US</dc:language>
  <cp:lastModifiedBy>SAUDE</cp:lastModifiedBy>
  <cp:lastPrinted>2016-05-02T17:02:00Z</cp:lastPrinted>
  <dcterms:modified xsi:type="dcterms:W3CDTF">2016-05-02T20:09:00Z</dcterms:modified>
  <cp:revision>8</cp:revision>
  <dc:subject/>
  <dc:title>02-05-2016</dc:title>
</cp:coreProperties>
</file>