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2/05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ar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31º EDIÇÃ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rorrogadas inscrições para o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rêmio de Ciência e Tecnologia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O prazo foi prorrogado para até o dia 18 de maio. Além de certificado, os vencedores recebem um valor em dinheiro que varia de R$ 11.568,29 a R$ 34.704,88, de acordo com a categoria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Secretaria de Estado da Ciência, Tecnologia e Ensino Superior prorrogou para até o dia 18 de maio o prazo para inscrição ao 31º Prêmio Paranaense de Ciência e Tecnologia Governador José Richa. Além de certificado, os vencedores recebem um valor em dinheiro que varia de R$ 11.568,29 a R$ 34.704,88, de acordo com a categoria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odem se inscrever pesquisadores e estudantes vinculados a universidades e institutos de pesquisa; também inventores independentes e jornalistas com reportagens de divulgação de pesquisas realizadas no Paraná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prêmio tem por objetivo divulgar e valorizar as ações de pesquisa, extensão e inovação de pesquisadores paranaenses, estudantes de graduação, inventores independentes e de jornalismo científico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Em 31 anos de existência, mais de cem pessoas, entre cientistas, professores, estudantes e, mais recentemente, inventores e jornalistas, já foram agraciados com o Prêmio Paranaense de Ciência e Tecnologia. Este ano, serão contempladas as áreas de Engenharias e Ciências Biológica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prêmio é mais uma forma de reconhecimento do importante trabalho desenvolvido nas universidades e institutos de pesquisas. Temos, no Paraná, uma produção científica e tecnológica que é referência no Brasil e no mundo e precisamos valorizar este potencial”, ressaltou o secretário em exercício Décio Sperandi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Secretaria é a responsável pela organização e execução do prêmio. A avaliação dos concorrentes é feita por especialistas em cada área do conhecimento, provenientes dos programas de excelência em pós-graduação nas diferentes áreas, e jornalistas de outros estado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vido ao feriado e à grande procura de pesquisadores que não conseguiram reunir a documentação necessária, resolvemos prorrogar o prazo de inscrições para ampliarmos a participação da comunidade científica”, disse o coordenador de Ciência e Tecnologia, Evandro Razzot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s inscrições e envio da documentação exigida devem ser feitos até o dia 18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de maio, exclusivamente, pelo e-mail premiocet@seti.pr.gov.br. Mais informações no site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seti.pr.gov.br</w:t>
        </w:r>
      </w:hyperlink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Secretaria de Estado da Ciência Tecnologia e Ensino Superior do Paraná, 31º Prêmio Paranaense de Ciência e Tecnologia Governador José Rich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i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15:00Z</dcterms:created>
  <dc:creator>Ticiane Barbosa Galdino da Silva</dc:creator>
  <dc:description/>
  <dc:language>en-US</dc:language>
  <cp:lastModifiedBy/>
  <cp:lastPrinted>2018-05-02T13:47:00Z</cp:lastPrinted>
  <dcterms:modified xsi:type="dcterms:W3CDTF">2018-05-02T18:04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