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2/05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AIO E JUNH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lestras vão abordar criatividade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as mulheres na área artístic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As palestras são promovidas pelo Museu Alfredo Andersen e o Centro Juvenil de Artes Plásticas em parceria com a </w:t>
      </w: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  <w:highlight w:val="white"/>
        </w:rPr>
        <w:t>Universidade Federal do Paraná. A participação é gratuita, e as vagas são limit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Museu Alfredo Andersen e o Centro Juvenil de Artes Plásticas  promovem em maio e junho o ciclo de palestras “Mulheres e Processos de Criação”, realizado em parceria com a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>Universidade Federal do Paraná 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UFPR). As palestras têm como objetivo incentivar o debate e estimular a reflexão sobre os processos criativos das mulheres nas áreas de artes e design. A participação é gratuita. Vagas limit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ação está relacionada com o projeto de extensão “Experimentar, conhecer e construir o mundo a partir da arte e do design”, do Departamento de Design da UFPR. As palestras serão comandadas por docentes e pesquisadoras da UFPR e da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>Universidade Tecnológica Federal do Paraná (UTFPR),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dos departamentos de Design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 xml:space="preserve"> e de Desenho Industrial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e dos programas de pós-graduação em Design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 xml:space="preserve"> e em Tecnologia e Sociedad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o todo serão cinco encontros que irão abordar a produção de espaços domésticos, corpos e imagens, além de trazer um olhar crítico para as questões de gênero. As inscrições devem ser feitas pelos links disponibilizados nos eventos divulgados na página do projeto no Facebook: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facebook.com/criacaoecriatividade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. Os participantes receberão certifica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nfira a programação completa: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02/05, das 10h às 12h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Lançamento de livro e palestra “Gênero e consumo no espaço doméstico”, com Marinês Ribeiro dos Santos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Auditório do MAA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09/05, das 9h30 às 12h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Mesa-redonda “Artes decorativas e produção do lar”, com Ana Caroline de Bassi Padilha e Lindsay Cresto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Auditório do CJAP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16/05, das 10h às 12h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Palestra "Existe um 'universo feminino'? Uma introdução aos feminismos e estudos de gênero", com Cláudia Zacar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Auditório do CJAP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06/06, das 9h30 às 12h 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Mesa-redonda "Moda e produção do corpo", com Anna Lucia Vörös e Maureen Schaefer França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Auditório do MAA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13/06, das 9h30 às 12h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Mesa-redonda "Jogos digitais, HQs e a produção de imagens", com Letícia Rodrigues e Takashi Matsuda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Auditório do MAA.</w:t>
      </w:r>
    </w:p>
    <w:p>
      <w:pPr>
        <w:pStyle w:val="TextBody"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SERVIÇO: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clo de palestras “Mulheres e Processos de Criação”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ticipação gratuita. Vagas limitada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Inscrições em: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facebook.com/criacaoecriatividade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USEU ALFREDO ANDERSEN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ua Mateus Leme, 336. Curitiba/PR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Visitação de terça a sexta-feira, das 9h às 18h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ábado, domingo e feriado das 10h às 16h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41 3222-8262 | 41 3323-514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maa.pr.gov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|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maa@seec.pr.gov.br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ENTRO JUVENIL DE ARTES PLÁSTICA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ua Mateus Leme, 56. Curitiba/PR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Visitação de segunda a sexta-feira, das 8h30 às 12h e das 13h30 às 18h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41 3223-3805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cjap.seec.pr.gov.br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Museu Alfredo Andersen, Centro Juvenil de Artes Plásticas, Governo doParaná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criacaoecriatividade" TargetMode="External"/><Relationship Id="rId3" Type="http://schemas.openxmlformats.org/officeDocument/2006/relationships/hyperlink" Target="http://www.facebook.com/criacaoecriatividade" TargetMode="External"/><Relationship Id="rId4" Type="http://schemas.openxmlformats.org/officeDocument/2006/relationships/hyperlink" Target="http://www.maa.pr.gov.br/" TargetMode="External"/><Relationship Id="rId5" Type="http://schemas.openxmlformats.org/officeDocument/2006/relationships/hyperlink" Target="mailto:maa@seec.pr.gov.br" TargetMode="External"/><Relationship Id="rId6" Type="http://schemas.openxmlformats.org/officeDocument/2006/relationships/hyperlink" Target="http://www.cjap.seec.pr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13:23Z</dcterms:created>
  <dc:creator/>
  <dc:description/>
  <dc:language>en-US</dc:language>
  <cp:lastModifiedBy/>
  <dcterms:modified xsi:type="dcterms:W3CDTF">2018-05-02T21:24:31Z</dcterms:modified>
  <cp:revision>3</cp:revision>
  <dc:subject/>
  <dc:title/>
</cp:coreProperties>
</file>