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2/05/2014 - sex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URNÊ 2014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 xml:space="preserve">Filarmônica de Goiás 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se apresenta</w:t>
      </w:r>
      <w:r>
        <w:rPr>
          <w:rFonts w:cs="Cambria" w:ascii="Cambria" w:hAnsi="Cambria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bCs/>
          <w:sz w:val="28"/>
          <w:szCs w:val="28"/>
          <w:lang w:eastAsia="pt-BR"/>
        </w:rPr>
        <w:t xml:space="preserve">no Canal da 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Música nesta sexta-feira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sz w:val="28"/>
          <w:szCs w:val="28"/>
          <w:lang w:eastAsia="pt-BR"/>
        </w:rPr>
        <w:t> </w:t>
      </w:r>
      <w:r>
        <w:rPr>
          <w:rFonts w:cs="Cambria" w:ascii="Cambria" w:hAnsi="Cambria"/>
          <w:i/>
          <w:iCs/>
          <w:sz w:val="28"/>
          <w:szCs w:val="28"/>
          <w:lang w:eastAsia="pt-BR"/>
        </w:rPr>
        <w:t>Apresentação tem participação do solista israelense Ittai Shapira e regência do britânico Neil Thomson. Entrada franca</w:t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Orquestra Filarmônica de Goiás faz única apresentação nesta sexta-feira (2), às 20h30, no Canal da Música, em Curitiba. Este será o primeiro espetáculo da turnê nacional 2014 com as participações do violinista israelense Ittai Shapira, como solista, e regência do maestro britânico Neil Thomson, regente titular e diretor artístico da Filarmônica de Goiás desde o início de 2014. A entrada é gratuita e a apresentação tem o apoio do Governo de Goiás e do Centro Cultural Oscar Niemeyer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No programa estão obras de Camargo Guarnieri (Abertura Concertante), Dvorák (Concerto para Violino e Orquestra em Lá Menor, Op. 530) e Tchaikovsky (Sinfonia N°2 em Dó menor, Op. 17).</w:t>
      </w:r>
    </w:p>
    <w:p>
      <w:pPr>
        <w:pStyle w:val="SemEspaamento"/>
        <w:rPr/>
      </w:pPr>
      <w:r>
        <w:rPr>
          <w:rFonts w:cs="Cambria" w:ascii="Cambria" w:hAnsi="Cambria"/>
          <w:bCs/>
          <w:sz w:val="28"/>
          <w:szCs w:val="28"/>
          <w:lang w:eastAsia="pt-BR"/>
        </w:rPr>
        <w:t xml:space="preserve">SOLISTA - </w:t>
      </w:r>
      <w:r>
        <w:rPr>
          <w:rFonts w:cs="Cambria" w:ascii="Cambria" w:hAnsi="Cambria"/>
          <w:sz w:val="28"/>
          <w:szCs w:val="28"/>
          <w:lang w:eastAsia="pt-BR"/>
        </w:rPr>
        <w:t>O violinista e compositor Ittai Shapira  é uma raridade no século 21, mas segue uma longa linha de músicos que escreve e executa suas obra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hapira estreou no Carnegie Hall em 2003 com a Orquestra de St. Luke, fez 19 concertos e gravou 20 CDs. Seus projetos muitas vezes envolvem causas sociais e concertos que atingem um público para além do mundo clássico tradiciona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uas performances como solista incluem a BBC Concert Orchestra, Belgrado Philharmonic (sob a regência de Sir Neville Marriner), Cape Town Philharmonic, Czech National Symphony (sob a regência de Libor Pesek), Detroit Symphony (regida por Yoel Levi), English Chamber Orchestra com Yuri Bashmet no Barbican, a Orquestra de Câmara de Israel, Virtuosi israelense no Alice Tully Hall, recebido por Itzhak Perlman, The Knights, Philharmonia, Polish Chamber Orchestra, as russas Rochester, Royal e Filarmônica da Rússia, as orquestras sinfônicas de Budapeste, Harrisburg, Jerusalém, Omaha e Shanghai e uma turnê na Finlândia e Noruega com a Oulu Sinfoni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Fundação Victor Herbert, recentemente, lhe deu um prêmio especial em reconhecimento e apoio para seus projetos originais. Ittai Shapira estudou em Israel, com Ilona Feher, e na Juilliard School, com Dorothy DeLay, Naoko Tanaka e Robert Mann. Ele é o co-fundador da Fundação Ilona</w:t>
      </w:r>
      <w:r>
        <w:rPr>
          <w:rFonts w:cs="Cambria" w:ascii="Cambria" w:hAnsi="Cambria"/>
          <w:color w:val="444444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Feher, dedicada ao cuidado e promoção de jovens violinistas israelenses. Sua composição mais recente, "Magyar”, para dois violinos e orquestra, foi gravada com Hagai Shaham e tem lançamento previsto para o verão de 2014.</w:t>
      </w:r>
    </w:p>
    <w:p>
      <w:pPr>
        <w:pStyle w:val="SemEspaamento"/>
        <w:rPr/>
      </w:pPr>
      <w:r>
        <w:rPr>
          <w:rFonts w:cs="Cambria" w:ascii="Cambria" w:hAnsi="Cambria"/>
          <w:bCs/>
          <w:sz w:val="28"/>
          <w:szCs w:val="28"/>
          <w:lang w:eastAsia="pt-BR"/>
        </w:rPr>
        <w:t>REGENTE -</w:t>
      </w:r>
      <w:r>
        <w:rPr>
          <w:rFonts w:cs="Cambria" w:ascii="Cambria" w:hAnsi="Cambria"/>
          <w:sz w:val="28"/>
          <w:szCs w:val="28"/>
          <w:lang w:eastAsia="pt-BR"/>
        </w:rPr>
        <w:t xml:space="preserve"> Neil Thomson é um dos mais respeitados e versáteis maestros britânicos de sua geração. Nascido em 1966, estudou com Norman Del Mar na Royal College of Music, em Londres, e mais tarde em Tanglewood, com Leonard Bernstein e Kurt Sanderling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 maestro assumiu em 2014 a direção artística e regência titular da Orquestra Filarmônica de Goiá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Recentemente, ele se especializou em regência de trilhas sonoras de filmes com apresentações de O Mágico de Oz, Casablanca e Psicose. Em março de 2013, regeu a estreia europeia de Cantando na Chuva com a Royal Philharmonic Concert Orchestra no Royal Albert Hall em Londres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uas habilidades naturais como orador têm se aprimorado, fazendo crescer sua reputação como professor por toda a Europa. Foi convidado duas vezes para o EU - Sponsored Master Classes em Vilnius, Lituânia, e foi professor convidado no Mozarteum em Salzburgo, na Academia de Música Kakow e no Conservatório Arrigo Boito, em Parm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: Beto Richa, apresentação, Filarmônica de Goiás, Canal da Música</w:t>
      </w:r>
    </w:p>
    <w:p>
      <w:pPr>
        <w:pStyle w:val="SemEspaamento"/>
        <w:rPr>
          <w:rFonts w:ascii="Cambria" w:hAnsi="Cambria" w:cs="Cambria"/>
          <w:color w:val="444444"/>
          <w:sz w:val="28"/>
          <w:szCs w:val="28"/>
          <w:lang w:eastAsia="pt-BR"/>
        </w:rPr>
      </w:pPr>
      <w:r>
        <w:rPr>
          <w:rFonts w:cs="Cambria" w:ascii="Cambria" w:hAnsi="Cambria"/>
          <w:color w:val="444444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Serviç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Concerto da Turnê Nacional em Curitiba - Orquestra Filarmônica de Goiás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ata: 02/05 (sexta-feira)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Horário: 20h30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Local: Teatro Canal da Música - Rua Júlio Perneta 695, Mercês, Curitiba-PR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ntrada franca (ingressos limitad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16:00Z</dcterms:created>
  <dc:creator>SECS</dc:creator>
  <dc:description/>
  <cp:keywords/>
  <dc:language>en-US</dc:language>
  <cp:lastModifiedBy>SECS</cp:lastModifiedBy>
  <dcterms:modified xsi:type="dcterms:W3CDTF">2014-05-02T14:39:00Z</dcterms:modified>
  <cp:revision>142</cp:revision>
  <dc:subject/>
  <dc:title/>
</cp:coreProperties>
</file>