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5/17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ça-feir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Detran Paraná promove ações de </w:t>
      </w:r>
    </w:p>
    <w:p>
      <w:pPr>
        <w:pStyle w:val="NormalWeb"/>
        <w:spacing w:before="0" w:after="0"/>
        <w:jc w:val="both"/>
        <w:rPr/>
      </w:pPr>
      <w:r>
        <w:rPr/>
        <w:t>conscientização no Maio Amarel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i/>
          <w:caps/>
          <w:sz w:val="28"/>
          <w:szCs w:val="28"/>
        </w:rPr>
        <w:t>MOBILIZAÇÃO internacional tem por objetivo SENSIBILIZAR</w:t>
      </w:r>
      <w:r>
        <w:rPr>
          <w:i/>
          <w:sz w:val="28"/>
          <w:szCs w:val="28"/>
        </w:rPr>
        <w:t xml:space="preserve"> ciclistas, motociclistas e pedestres para a diminuição dos índices de mortes e acidentes de trânsito. Para isso, serão promovidas palestras, teatros, blitz, visita às escolas, universidades, passeios ciclísticos e passeatas ao longo do mês em todo o Estad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Mobilização internacional tem por objetivo sensibilizar ciclistas, motociclistas e pedestres para a diminuição dos índices de mortes e acidentes de trânsito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t>COM FOTO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 mês de maio é de alerta para motoristas, ciclistas, motociclistas e pedestres de todo o mundo. A campanha internacional </w:t>
      </w:r>
      <w:r>
        <w:rPr>
          <w:i/>
          <w:sz w:val="28"/>
          <w:szCs w:val="28"/>
        </w:rPr>
        <w:t>Maio Amarelo – Atenção pela Vida</w:t>
      </w:r>
      <w:r>
        <w:rPr>
          <w:sz w:val="28"/>
          <w:szCs w:val="28"/>
        </w:rPr>
        <w:t xml:space="preserve"> marca a mobilização para a diminuição dos índices de mortes e acidentes de trânsito. Por isso, o Departamento de Trânsito do Paraná (Detran) preparou uma série de ações educativas em todo o Estado. Serão palestras, teatros, blitz, visita às escolas, universidades, passeios ciclísticos e passeatas ao longo do mê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Vamos trabalhar com diferentes públicos e materiais pensados para cada um deles. Teremos a continuação da campanha PerigosaMente, que usa desenho animado e jogos, para falar com as crianças. Trata-se de uma ação pensada no público jovem para as redes sociais. Teremos também um vídeo para TV voltado para o público adulto, além de peças gráficas, spots para rádio e campanhas online”, explica o diretor-geral do Detran, Marcos Traad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erão mensagens diferentes, mas com a mesma ideia central: no trânsito cada escolha importa. Dirigir embriagado não é acidente, é escolha. Isso vale para quem fala ao celular ao volante, atravessa fora da faixa de pedestre, não usa capacete, não respeita os limites de velocidade e tantas outras atitudes que adotamos diariamente”, completa ele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IVIDADES: Na sexta-feira (5), Dia Mundial do Trânsito, o Governo do Paraná lança a campanha 2017 junto com entidades parceiras. A solenidade, com o governador Beto Richa, acontece às 10h, no Palácio das Araucárias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esmo dia, a partir das 22h, equipes do Detran fazem a ação </w:t>
      </w:r>
      <w:r>
        <w:rPr>
          <w:i/>
          <w:sz w:val="28"/>
          <w:szCs w:val="28"/>
        </w:rPr>
        <w:t xml:space="preserve">Se Liga no Trânsito – Se beber não dirija, </w:t>
      </w:r>
      <w:r>
        <w:rPr>
          <w:sz w:val="28"/>
          <w:szCs w:val="28"/>
        </w:rPr>
        <w:t xml:space="preserve">em parceria com a equipe do projeto Balada Protegida da prefeitura de Curitiba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sábado (6), também na Capital, uma ação educativa para motociclistas acontece na rua João Negrão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Maringá, na região noroeste do Estado, o Detran terá stand na Expoingá – entre os dias 4 e 14 de maio – e fará atendimento ao público, além de promover atividades de educação infantil durante o dia e ações do </w:t>
      </w:r>
      <w:r>
        <w:rPr>
          <w:i/>
          <w:sz w:val="28"/>
          <w:szCs w:val="28"/>
        </w:rPr>
        <w:t>Se Liga no Trânsito</w:t>
      </w:r>
      <w:r>
        <w:rPr>
          <w:sz w:val="28"/>
          <w:szCs w:val="28"/>
        </w:rPr>
        <w:t xml:space="preserve"> durante a noite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8, o Detran e os vereadores de Pato Branco apresentam o projeto de Lei Municipal que institui o Maio Amarelo na cidade. O evento será na Câmara dos Vereadores, às 13h30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dias 11 e 12, o atendimento ao público do Departamento e atividades educativas estarão em Palmital, na feira Paraná Cidadão. Em Curitiba, também no dia 12, acontece uma blitz educativa para pedestres, na rua XV de novembro, a partir das 9h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Castro, nos dias 12, 13 e 14, o Detran fará palestras, jogos e brincadeiras no Parque Lacustre. A cidade terá ainda blitz para pedestres no dia 20, blitz para motoristas no dia 26 e encerrará o mês com um passeio ciclístico no dia 31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20, o BPtran e a Conciclo realizam um passeio ciclístico interparques, a partir das 8h30, nos parques da Capital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dias 25 e 26, o Detran estará presente na feira Paraná Cidadão em Rio Bonito do Iguaçu. No dia 26, acontece ainda blitz educativa para motoristas e motociclistas em 10 pontos de Curitiba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27, Dia Estadual de Prevenção de Acidentes de Trânsito, será feita uma caminhada pela vida. A saída será às 9h, da praça Santos Andrade até a Boca Maldita. À noite, equipes do Detran farão abordagens educativas no Curitiba Country Festival, alertando sobre os perigos de beber e dirigir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urante todo o mês,</w:t>
      </w:r>
      <w:bookmarkStart w:id="0" w:name="_GoBack"/>
      <w:bookmarkEnd w:id="0"/>
      <w:r>
        <w:rPr>
          <w:sz w:val="28"/>
          <w:szCs w:val="28"/>
        </w:rPr>
        <w:t xml:space="preserve"> acontecem ainda palestras em escolas, atividades conjuntas com prefeituras, ONGs e entidades da sociedade organizada, além de ações nas 101 unidades do Detran em todo o Paraná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GS: Beto Richa, Detran Paraná, maio amarelo, conscientização no trânsito,  </w:t>
      </w:r>
      <w:r>
        <w:rPr>
          <w:rFonts w:cs="Times New Roman"/>
          <w:sz w:val="28"/>
          <w:szCs w:val="28"/>
        </w:rPr>
        <w:t>campanha PerigosaMente, dia mundial do trânsit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ná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ETRAN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2:00Z</dcterms:created>
  <dc:creator>Nuria Fernanda Tribulato Bianco</dc:creator>
  <dc:description/>
  <dc:language>en-US</dc:language>
  <cp:lastModifiedBy/>
  <dcterms:modified xsi:type="dcterms:W3CDTF">2017-05-02T18:1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